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16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3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lio      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isto lo solicitado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2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las conformidades prestadas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1 y 3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Decano del Cuerpo de Peritos</w:t>
        <w:br/>
        <w:t>Calígrafos Oficiales y el señor Director General de la Dirección General Pericial,</w:t>
        <w:br/>
        <w:t>respectivamente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agosto y hasta el 31 de diciembre del corriente año, al escribiente del citado</w:t>
        <w:br/>
        <w:t>Cuerpo, señor Demetrio Luis Iramain; en virtud de lo establecido en el art. 34 del</w:t>
        <w:br/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