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58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/77-ENJUICIAMIENT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mayo de 1977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el ar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txculo 3Qj inc. e) de la Ley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2 21.37^ y a la nota remi-</w:t>
        <w:br/>
        <w:t>tida a esta Presidencia por el Señor Ministro Presidente</w:t>
        <w:br/>
        <w:t>del Tribunal de Enjuiciamiento Doctor Don Abelardo F. Tío</w:t>
        <w:br/>
        <w:t>ssi, habiéndose procedido al sorteo previsto en dicha</w:t>
        <w:br/>
        <w:t>normaj se designa integrantes de ese Tribunal a los seño-</w:t>
        <w:br/>
        <w:t>res Presidentes de las Cámaras Federales de Apelaciones</w:t>
        <w:br/>
        <w:t>de Bahía Blanca y de Rosario como titulares; j a los: sre..</w:t>
        <w:br/>
        <w:t>ñores Presidentes de las Cámaras Federales de Apelaciones</w:t>
        <w:br/>
        <w:t>de Paraná y de Córdoba como sustitu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Hegis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ese y devuélvase al señor Pre-</w:t>
        <w:br/>
        <w:t>sidente del Tribunal de Enjuiciamient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