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939/84       EXPTE. S-107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septiembre de 1984.-</w:t>
        <w:br/>
        <w:t>VISTO lo peticionado en los puntos A) , B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y D) del pedido de avocación formulado por la doctora Mó -</w:t>
        <w:br/>
        <w:t>nica Susana Pérez Soria, Secretaria del Juzgado Nacional de</w:t>
        <w:br/>
        <w:t>Primera Instancia en lo Penal Económico N°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n principio es privativo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 Apelaciones la adopción de medidas en ejercicio</w:t>
        <w:br/>
        <w:t>de su superintendencia inmediata (Fallos: 253:299; 263:351;</w:t>
        <w:br/>
        <w:t>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avocación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resulta procedente contra resoluciones firmes de los</w:t>
        <w:br/>
        <w:t>tribunales (Confr. doctr. Faltos: 280:364; 289:508; 303:786</w:t>
        <w:br/>
        <w:t>304:333 entre otro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jercicio de la potestad disci-</w:t>
        <w:br/>
        <w:t>plinaria es propia de los tribunales bajo cuya jurisdicción</w:t>
        <w:br/>
        <w:t>se desempeñan los agentes o funcíonarios, y la facultad ex-</w:t>
        <w:br/>
        <w:t>cepcional consignada en el art, 22 del R.J.N. corresponde en</w:t>
        <w:br/>
        <w:t>caso de extralimitacíón en la aplicación de medidas sanciona-</w:t>
        <w:br/>
        <w:t>torías (Fallos: 253:299; 276:160; 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el caso no se ha impuesto cor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vo alguno, y la actual intervención en un sumario adminis-</w:t>
        <w:br/>
        <w:t>trativo en trámite por ante la Cámara, excedería ,las faculta-</w:t>
        <w:br/>
        <w:t>des de este Tribunal , por no encontrarse reunidos los extr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s consignado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 hacer lugar al pedido de avocación formu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or Ja doctora M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ica Susana Pérez Soria, Secretaría del /</w:t>
        <w:br/>
        <w:t>Juzgado Nacional de Primera Instancia en lo Penal Económico N°</w:t>
        <w:br/>
        <w:t>6, por resultar prematura, sin perjuicio de disponer la reser-</w:t>
        <w:br/>
        <w:t>va de las actuaciones para 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iquese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3</Characters>
  <CharactersWithSpaces>2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939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