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39/89         EXP.N° 15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2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89.-</w:t>
        <w:br/>
        <w:t>En ejercicio de las facultades estable-</w:t>
        <w:br/>
        <w:t>cidas en el art.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-</w:t>
        <w:br/>
        <w:t>ción en la dotación de personal de servicio de la Corte Suprema</w:t>
        <w:br/>
        <w:t>de Justicia de la Nación, en cargo creado por resolución n°</w:t>
        <w:br/>
        <w:t>1176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PTIMA: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ECTOR DANIEL GRIMALPI</w:t>
        <w:br/>
        <w:t>(D.N.I. N° 12.301.849 -clase 1956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