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7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2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mayo 31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,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 Catamarca, doctor Felipe Federico 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puso a disposición del</w:t>
        <w:br/>
        <w:t>Tribunal el vehículo marca Chrysler modelo Cherokee, dominio colocado C 1.762.390, el</w:t>
        <w:br/>
        <w:t>que fuera secuestrado en la causa N° 13.186 caratulada "Autores desconocidos s/</w:t>
        <w:br/>
        <w:t>presunta infracción art.289 inc.3 del C.P.A", conforme a lo dispuesto en la acordada N°</w:t>
        <w:br/>
        <w:t>55/92, resoluciones N° 294/94 y N° 170/95 del Tribunal, y lo normado en el art. 3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ir en estos supuestos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estas      condiciones      es      necesario</w:t>
        <w:br/>
        <w:t>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Chrysler modelo Cherokee, dominio colocado C 1.762.390,</w:t>
        <w:br/>
        <w:t>secuestrado en la causa N° 475 caratulada "Autores desconocidos s/ presunta infracción</w:t>
        <w:br/>
        <w:t>art.289 inc.3 del C.P.A.", del registro del Juzgado Federal de Primera Insta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rdenar -por intermedio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