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71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2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, 1 d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Octubre       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ordada 35/2000 -modificada por Acordada N</w:t>
      </w:r>
      <w:r>
        <w:rPr>
          <w:rFonts w:eastAsia="Arial" w:ascii="Arial" w:hAnsi="Arial"/>
          <w:color w:val="auto"/>
          <w:sz w:val="20"/>
          <w:lang w:val="es-ES_tradnl"/>
        </w:rPr>
        <w:t>° 7/01- y la Resolución 153/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utual de Trabajadores Judiciales pidi</w:t>
      </w:r>
      <w:r>
        <w:rPr>
          <w:rFonts w:eastAsia="Arial" w:ascii="Arial" w:hAnsi="Arial"/>
          <w:color w:val="auto"/>
          <w:sz w:val="20"/>
          <w:lang w:val="es-ES_tradnl"/>
        </w:rPr>
        <w:t>ó la asignación de códigos de descuento para la deducción -por planilla de haberes activos- de cuota social y servicios para sus afil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, 35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 la Administración General del Tribunal consignó los números de códigos en condiciones de asignarse a dich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an</w:t>
      </w:r>
      <w:r>
        <w:rPr>
          <w:rFonts w:eastAsia="Arial" w:ascii="Arial" w:hAnsi="Arial"/>
          <w:color w:val="auto"/>
          <w:sz w:val="20"/>
          <w:lang w:val="es-ES_tradnl"/>
        </w:rPr>
        <w:t>álisis efectuado de la documentación acompañada, la Administración General considera cumplidas las condiciones exigidas por las 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orgar tres (3) c</w:t>
      </w:r>
      <w:r>
        <w:rPr>
          <w:rFonts w:eastAsia="Arial" w:ascii="Arial" w:hAnsi="Arial"/>
          <w:color w:val="auto"/>
          <w:sz w:val="20"/>
          <w:lang w:val="es-ES_tradnl"/>
        </w:rPr>
        <w:t>ódigos de descuento -conforme lo dispuesto por la Acordada N° 35/2000, modificada por Acordada N° 7/01- a la Mutual de Trabajadores Judiciales, con la siguiente denomi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ódigo 860- Cu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ódigo 861- Farma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ódigo 862- Turism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