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417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6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 de abril de 1983.-</w:t>
        <w:br/>
        <w:t>Vistas estas actuaciones, por las que trami^</w:t>
        <w:br/>
        <w:t>ta el pago de honorarios a favor del Dr. José María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ntizano por su actuación como Defensor Oficial ad hoc</w:t>
        <w:br/>
        <w:t>en las causas Nros. 25.387. 25.388 y 25.389, del Juzgado</w:t>
        <w:br/>
        <w:t>Federal de Santiago del Estero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notas obrantes a fs. 1, 7 y 13</w:t>
        <w:br/>
        <w:t>el Sr. Juez Federal subrogante, Dr. Santiago D. Olmes</w:t>
        <w:br/>
        <w:t>solicitó la transferencia de $ 26.200.000-, importe</w:t>
        <w:br/>
        <w:t>resultante de las actualizaciones practicadas en autos</w:t>
        <w:br/>
        <w:t>más lo que resulte de calcular el interés de ley hasta</w:t>
        <w:br/>
        <w:t>el momento de su efectivo pago, descontando la suma de</w:t>
        <w:br/>
        <w:t>$ 5.000.000.-, girados oportunamente por la Subsecreta</w:t>
        <w:br/>
        <w:t>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contrándose cumplidos los recaudos</w:t>
        <w:br/>
        <w:t>para autorizar el pago y estimado el monto total (confr-</w:t>
        <w:br/>
        <w:t>fs. 21) corresponde y así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 Adminis</w:t>
        <w:br/>
        <w:t>tración a trasnferir al Juzgado Federal de Santiago del</w:t>
        <w:br/>
        <w:t>Estero la suma de PESOS: VEINTISÉIS MILLONES OCHOCIENTOS</w:t>
        <w:br/>
        <w:t>CUARENTA Y UN MIL TRESCIENTOS SETENTA Y DOS ///////////</w:t>
        <w:br/>
        <w:t>($ 26.841.372.-} , para el pago de los honorarios actuali_</w:t>
        <w:br/>
        <w:t>zados, al Dr. José María Cantizano por su actuación como</w:t>
        <w:br/>
        <w:t>Defensor Oficial en las causas Nros. 25.387, 25.388 y /</w:t>
        <w:br/>
        <w:t>25.389, conforme las resoluciones de la Cámara Federal de</w:t>
        <w:br/>
        <w:t>Apelaciones de Tucumán de fechas 1 y 2 de diciembre de /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a la Cuenta "Honora</w:t>
        <w:br/>
        <w:t>rios y retribuciones a terceros" (1-05-002-1-12-1220-230)</w:t>
        <w:br/>
        <w:t>del Presupuesto General de Gastos para el Ejercicio Finari</w:t>
        <w:br/>
        <w:t>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comuniqúese y pase a la Subsecre</w:t>
        <w:br/>
        <w:t>tarta de Administración para su urgente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03</Characters>
  <CharactersWithSpaces>15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5:00Z</dcterms:created>
  <dc:creator>Proyectos Especiales</dc:creator>
  <dc:description/>
  <dc:language>en-US</dc:language>
  <cp:lastModifiedBy/>
  <dcterms:modified xsi:type="dcterms:W3CDTF">2007-03-23T11:05:00Z</dcterms:modified>
  <cp:revision>3</cp:revision>
  <dc:subject/>
  <dc:title>RESOLUCION N° 417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