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78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8.521796</w:t>
        <w:br/>
        <w:t>237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7 de diciembre    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NOVECIENTOS CINCUENTA    ( $95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