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8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e</w:t>
        <w:br/>
        <w:t>instalación de seis (6) equipos de aire acondicionado</w:t>
        <w:br/>
        <w:t>con destino a diversos tribunales y organismos del Poder</w:t>
        <w:br/>
        <w:t>Judicial de la Nación, conforme al listado que obra a</w:t>
        <w:br/>
        <w:t>fs. 31; y teniendo en cuenta lo establecido en el Articu-</w:t>
        <w:br/>
        <w:t>lo 56, Inciso 3o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, condiciones generales y anexos obran-</w:t>
        <w:br/>
        <w:t>tes a fs. 30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SIETE MIL QUINIEN-</w:t>
        <w:br/>
        <w:t>TOS ($ 7.500.-)- a la Cuenta "Equipo de oficina y mue-</w:t>
        <w:br/>
        <w:t>bles" (05-19-00-03-005197-4-3-7-00000-1-1.3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l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