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1237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S N° 3705/91</w:t>
        <w:br/>
        <w:t>SUPERINTENDENCIA ADMINISTRATIVA</w:t>
        <w:br/>
        <w:t>JB.13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3 de diciembre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atención al pedido de pasaj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via aérea empresa Austral -ida y vuelta - Trelew - Como-</w:t>
        <w:br/>
        <w:t>doro Rivadavia) y anticipo de viáticos por el término de</w:t>
        <w:br/>
        <w:t>dos (2) días, formulado a fs. 1 por el titular del Juzga-</w:t>
        <w:br/>
        <w:t>do Federal de Primera Instancia de Rawson (Chubut), doc-</w:t>
        <w:br/>
        <w:t>tor Esteban Cerra, con motivo de tener que viajar -a la</w:t>
        <w:br/>
        <w:t>brevedad- a la Ciudad de Comodoro Rivadavia en razón de</w:t>
        <w:br/>
        <w:t>haber sido convocado por la Cámara Federal de Apelacio-</w:t>
        <w:br/>
        <w:t>nes del asiento, autorizase a la Subsecretaría de Admi-</w:t>
        <w:br/>
        <w:t>nistración a dar trámite favorable a la solicitud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 saber y remítanse</w:t>
        <w:br/>
        <w:t>las actuaciones a la citada dependencia, a sus efectos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55</Characters>
  <CharactersWithSpaces>64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9:02:00Z</dcterms:created>
  <dc:creator>Victor Pagnone</dc:creator>
  <dc:description/>
  <dc:language>en-US</dc:language>
  <cp:lastModifiedBy/>
  <dcterms:modified xsi:type="dcterms:W3CDTF">2006-08-28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