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mayo de 1996.</w:t>
        <w:br/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transforma-</w:t>
        <w:br/>
        <w:t>ciones de cargos en la dotación de personal de la Intendencia</w:t>
        <w:br/>
        <w:t>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creto-ley 1285/58 (Ley 14*467) y</w:t>
        <w:br/>
        <w:t>Reglamento para la Justicia Nacional, efectuar las siguientes</w:t>
        <w:br/>
        <w:t>designaciones en los cargos transform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pres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STON HERNAN PARRILLA</w:t>
        <w:br/>
        <w:t>AUXILIAR: a los señores CHRISTIAN AURELIO MANUEL CAPDEPON y</w:t>
        <w:br/>
        <w:t>LUI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GEL LOIE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secundario y examen de capacitación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