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224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S. 1425/95 Y 220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1 de febrero de 19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s expedientes de la Secretaría de</w:t>
        <w:br/>
        <w:t>Superintendencia Judicial S-1425/95 y 220/96 caratul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TRAMITE PERSONAL-  AVOCACIÓN  - CARREGA HARÍA DEL ROSA-</w:t>
        <w:br/>
        <w:t>RIO"  y  "TRAMITE  PERSONAL  -AVOCACIÓN-  GÓMEZ  RETAMOSA</w:t>
        <w:br/>
        <w:t>FABIÁN s/SANCIÓN (DESAPARICIÓN DE EXP.)", respectivamen-</w:t>
        <w:br/>
        <w:t>te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o) </w:t>
      </w:r>
      <w:r>
        <w:rPr>
          <w:sz w:val="20"/>
          <w:lang w:val="es-ES_tradnl"/>
        </w:rPr>
        <w:t>Que la prosecretaria administrativa María</w:t>
        <w:br/>
        <w:t>del Rosario Cárrega, encargada de la Mesa General de</w:t>
        <w:br/>
        <w:t>Entradas de la Cámara Nacional de Apelaciones en lo Comer-</w:t>
        <w:br/>
        <w:t>cial, solicitó la avocación de esta Corte para que se deje</w:t>
        <w:br/>
        <w:t>sin efecto la resolución de la mencionada cámara, por la</w:t>
        <w:br/>
        <w:t>cual se le aplicó la medida disciplinaria de suspensión</w:t>
        <w:br/>
        <w:t>por cinco días en el sumario administrativo 331/95, al</w:t>
        <w:br/>
        <w:t>haber incurrido en una conducta impropia en el trámite del</w:t>
        <w:br/>
        <w:t>expediente "DI PAOLO s/incidente de determinación de la</w:t>
        <w:br/>
        <w:t>propiedad de bien inmueble (reconstrucción)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, asimismo, se presentó a fs. 1/4 del</w:t>
        <w:br/>
        <w:t>expediente 220/96 el agente Fabián Gómez Retamosa y solici-</w:t>
        <w:br/>
        <w:t>tó la avocación del Tribunal a fin de que sea dejada sin</w:t>
        <w:br/>
        <w:t>efecto la sanción de tres días de suspensión impuesta por</w:t>
        <w:br/>
        <w:t>la misma cámara el 11 de septiembre de 1995. Ante esa</w:t>
        <w:br/>
        <w:t>medida el mencionado agente dedujo recurso de</w:t>
        <w:br/>
        <w:t>reconsideración, que fue desestimado el 2 3 de febrero del</w:t>
        <w:br/>
        <w:t>corrien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es doctrina reiterada de esta Corte</w:t>
        <w:br/>
        <w:t>que el ejercicio de la potestad disciplinaria es, en</w:t>
        <w:br/>
        <w:t>principio, propio de los tribunales inferiores, por lo que</w:t>
        <w:br/>
        <w:t>la avocación del Tribunal sólo procede en supuestos de</w:t>
        <w:br/>
        <w:t>excepción, en que tal potestad haya sido ejercitada en</w:t>
        <w:br/>
        <w:t>forma arbitraria por las cámaras, o cuando existan raz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superintendencia general que justifiquen ese proce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causa S-2421/90, "Losada, Luis G. -juzgado en lo penal</w:t>
        <w:br/>
        <w:t>económico- s/ avocación", del 18 de diciembre de 1990;</w:t>
        <w:br/>
        <w:t>causa S-1264/92 "Rodríguez Alfredo Manuel s/ avocación</w:t>
        <w:br/>
        <w:t>-sanción de multa- ", del 8 de septiembre de 1992; causa</w:t>
        <w:br/>
        <w:t>S-2027/93 "Raisberg de Merenzon, Claudia Ethel s/</w:t>
        <w:br/>
        <w:t>avocación", del 4 de mayo de 1995; causa 3-1573/93</w:t>
        <w:br/>
        <w:t>"Bisserier Pamela s/ avocación", del 25 de abril de 199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, en el caso, el a quo sancionó a la</w:t>
        <w:br/>
        <w:t>prosecretaria administrativa encargada de la Mesa de</w:t>
        <w:br/>
        <w:t>Entradas de la Cámara Comercial, por encontrar que no</w:t>
        <w:br/>
        <w:t>había obrado con la debida diligencia en la custodia de un</w:t>
        <w:br/>
        <w:t>expediente que fue sustraído de esas dependencias. Sostuvo</w:t>
        <w:br/>
        <w:t>el tribunal que la funcionaría debió haber remitido la</w:t>
        <w:br/>
        <w:t>causa en forma inmediata a la sala correspondiente, o -en</w:t>
        <w:br/>
        <w:t>su defecto- haberla reservado bajo llave, en razón de que</w:t>
        <w:br/>
        <w:t>el expediente había sido ya reconstruido, de modo que su</w:t>
        <w:br/>
        <w:t>guarda requería la máxima aten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la sustracción de la causa se produjo</w:t>
        <w:br/>
        <w:t>en horas inhábiles, cuando ya se había retirado la totali-</w:t>
        <w:br/>
        <w:t>dad del personal que se desempeña en la oficina y antes de</w:t>
        <w:br/>
        <w:t>que los empleados ingresaran nuevamente en la mañana.</w:t>
        <w:br/>
        <w:t>Según surge del sumario instruido por el a quo, no se</w:t>
        <w:br/>
        <w:t>habrían registrado señales de violencia en esas dependen-</w:t>
        <w:br/>
        <w:t>cias, cuya llave no pudo ser hallada el día siguiente al</w:t>
        <w:br/>
        <w:t>de la desaparición del expedi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Que las deficientes condiciones de seguri-</w:t>
        <w:br/>
        <w:t>dad de la mencionada oficina eran conocidas por todo el</w:t>
        <w:br/>
        <w:t>personal que allí cumplía sus tareas y habían sido comuni-</w:t>
        <w:br/>
        <w:t>cadas al Secretario General de la cámara por la</w:t>
        <w:br/>
        <w:t>prosecretaria sancionada y por otra funcionaría de la</w:t>
        <w:br/>
        <w:t>misma dependencia, sin que se hubiese adoptado medida</w:t>
        <w:br/>
        <w:t>alguna tendiente a solucionar tal irregularida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224/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S.1425/95 Y 220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o) Que, en tales condiciones, y dado que la</w:t>
        <w:br/>
        <w:t>sustracción del expediente se produjo cuando éste se</w:t>
        <w:br/>
        <w:t>encontraba guardado en una oficina del tribunal, en horas</w:t>
        <w:br/>
        <w:t>inhábiles, no cabe atribuir a la prosecretaria administra-</w:t>
        <w:br/>
        <w:t>tiva responsabilidad alguna en el suceso investigado, ya</w:t>
        <w:br/>
        <w:t>que no se condujo en forma reprochable en el cumplimiento</w:t>
        <w:br/>
        <w:t>de sus tareas específicas. Según las constancias del</w:t>
        <w:br/>
        <w:t>sumario tramitado, la desaparición de la causa tuvo su</w:t>
        <w:br/>
        <w:t>razón fundamental en la falta de seguridad de las dependen-</w:t>
        <w:br/>
        <w:t>cias donde funciona la Mesa de Entradas de la cántara, que</w:t>
        <w:br/>
        <w:t>posibilitó el acceso de personas extrañas fuera del hora-</w:t>
        <w:br/>
        <w:t>rio de atención al público -pues no pudo determinarse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istiera participación del personal en la comisión del</w:t>
        <w:br/>
        <w:t>ilícito-, circunstancia que la recurrente no estaba 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diciones de evit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o) Que cabe añadir que existían denuncias</w:t>
        <w:br/>
        <w:t>-hasta entonces no atendidas- que hacían saber al tribunal</w:t>
        <w:br/>
        <w:t>que aún los armarios cerrados con llave habían sido viola-</w:t>
        <w:br/>
        <w:t>dos en horas inhábiles, de modo que la guarda de los</w:t>
        <w:br/>
        <w:t>expedientes en la oficina de referencia era de tal preca-</w:t>
        <w:br/>
        <w:t>riedad que resta toda virtualidad al argumento de la</w:t>
        <w:br/>
        <w:t>cámara relativo a la exigencia de reservar la causa bajo</w:t>
        <w:br/>
        <w:t>llave -máxime cuando no se disponía de un mobiliario apto</w:t>
        <w:br/>
        <w:t>para tales fines-, actitud que -por otra parte- no hubiese</w:t>
        <w:br/>
        <w:t>sido útil para preservar a todos los otros expedientes que</w:t>
        <w:br/>
        <w:t>quedaban hasta el día siguiente en esa dependenci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°) Que, con respecto al restante hecho que</w:t>
        <w:br/>
        <w:t>se imputa a la recurrente -que carece de relación con el</w:t>
        <w:br/>
        <w:t>objeto del presente sumario- el tribunal no se hizo cargo</w:t>
        <w:br/>
        <w:t>de las razones dadas por la prosecretaria administrativa</w:t>
        <w:br/>
        <w:t>en su descargo, que no fueron desvirtuadas en modo alguno</w:t>
        <w:br/>
        <w:t>y que bastan para excluir la existencia del proce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rregular que se le atribuye. En efecto, expresó la Sr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rrega en su defensa que las personas que observó en la</w:t>
        <w:br/>
        <w:t>Mesa de Entradas en horas inhábiles pertenecían al tribu-</w:t>
        <w:br/>
        <w:t>nal y que ella ya había sido separada de la conducción de</w:t>
        <w:br/>
        <w:t>la oficina, por lo que no se encontraba habilitada para</w:t>
        <w:br/>
        <w:t>indagar los motivos de su presencia; añadió que al día</w:t>
        <w:br/>
        <w:t>siguiente comunicó los hechos su superior y que, a su</w:t>
        <w:br/>
        <w:t>pedido, lo hizo por escrito en el segundo día hábil des-</w:t>
        <w:br/>
        <w:t>pués de lo sucedido. Tales razones -que no merecieron</w:t>
        <w:br/>
        <w:t>consideración por parte del a quo- revelan la inexistencia</w:t>
        <w:br/>
        <w:t>de conducta alguna susceptible de reproch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) Que, por las razones expuestas, y la</w:t>
        <w:br/>
        <w:t>doctrina de este Tribunal citada supra, corresponde admi-</w:t>
        <w:br/>
        <w:t>tir la avocación planteada por la prosecretaria administra-</w:t>
        <w:br/>
        <w:t>tiva María del Rosario Cárrega, en tanto no existe mérito</w:t>
        <w:br/>
        <w:t>para la aplicación de la sanción impuesta por el a quo.</w:t>
        <w:br/>
        <w:t>Tal conclusión torna inoficiosa la consideración de los</w:t>
        <w:br/>
        <w:t>restantes argumentos expuestos por la recurr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1)   Que,  con  respecto  al  agente  Gómez</w:t>
        <w:br/>
        <w:t>Retamosa, la sanción obedece a que rectificó su declara-</w:t>
        <w:br/>
        <w:t>ción inicial como consecuencia de un nuevo interrogatorio</w:t>
        <w:br/>
        <w:t>formulado por el tribunal, aunque el tribunal admite que</w:t>
        <w:br/>
        <w:t>el nombrado carece de participación en el hecho investiga-</w:t>
        <w:br/>
        <w:t>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)  Que de la lectura de las declaraciones</w:t>
        <w:br/>
        <w:t>efectuadas por el recurrente no se evidencia que éste haya</w:t>
        <w:br/>
        <w:t>faltado a la verdad en forma deliberada y con una finali-</w:t>
        <w:br/>
        <w:t>dad como pasible de sanción (causa S-2027/03, "Raisberg de</w:t>
        <w:br/>
        <w:t>Merenzon Claudia Ethel s/ suspensión", fallada el 4 de</w:t>
        <w:br/>
        <w:t>mayo de 1995), e impone la admisión el recurso intentado.</w:t>
        <w:br/>
        <w:t>Se ratifica tal conclusión si se advierte que el propio</w:t>
        <w:br/>
        <w:t>tribunal declaró que el agente no tenía responsabilidad en</w:t>
        <w:br/>
        <w:t>la comisión del ilícito investigado,  circunstancia que</w:t>
        <w:br/>
        <w:t>deja sin sustento la sanción, pues -desde la perspec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224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S.1425/95 Y 220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a quo- la falta de verdad habría obedecido al intento</w:t>
        <w:br/>
        <w:t>de salvar la responsabilidad que declaró inexistente (v.</w:t>
        <w:br/>
        <w:t>pregunta formulada por el tribunal en fs.184 del sumario,</w:t>
        <w:br/>
        <w:t>constancia a la cual remite la resolución recurrid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</w:rPr>
        <w:t xml:space="preserve">) </w:t>
      </w:r>
      <w:r>
        <w:rPr>
          <w:rFonts w:ascii="Courier New" w:hAnsi="Courier New"/>
          <w:sz w:val="20"/>
          <w:lang w:val="es-ES_tradnl"/>
        </w:rPr>
        <w:t>hacer lugar al pedido de avocación formu-</w:t>
        <w:br/>
        <w:t>lado por la prosecretaría administrativa María del Rosario</w:t>
        <w:br/>
        <w:t>Cárrega y dejar sin efecto la sanción aplicada por el a</w:t>
        <w:br/>
        <w:t>qu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hacer lugar al pedido de avocación inter-</w:t>
        <w:br/>
        <w:t>puesto por el agente Fabián Gómez Retamosa y dejar sin</w:t>
        <w:br/>
        <w:t>efecto la sanción impuesta por el tribunal a qu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224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S-1425/95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20/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NCIA DE LOS SEÑORES MINISTROS, DOCTORES AUGUSTO C.</w:t>
        <w:br/>
        <w:t>BELLUSCIO, ENRIQUE S. PETRACCHI Y GUSTAVO A BOSSERT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 la prosecretaría administrati-</w:t>
        <w:br/>
        <w:t>va María del Rosario Cárrega, encargada de la Mesa General de</w:t>
        <w:br/>
        <w:t>Entradas de la Cámara Nacional de Apelaciones en lo Comer-</w:t>
        <w:br/>
        <w:t>cial, solicitó la avocación de esta Corte para que se deje</w:t>
        <w:br/>
        <w:t>sin efecto la resolución de la mencionada cámara por la cual</w:t>
        <w:br/>
        <w:t>se le aplicó la medida disciplinaria de suspensión por cinco</w:t>
        <w:br/>
        <w:t>días en el sumario administrativo 331/95, al haber incurrido</w:t>
        <w:br/>
        <w:t>en una conducta impropia en el trámite del expediente "DI</w:t>
        <w:br/>
        <w:t>PAOLO s/incidente de determinación de la propiedad de bien</w:t>
        <w:br/>
        <w:t>inmueble (reconstrucción)1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, asimismo, se presentó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/4 del expediente 22 0/96 el agente Fabián Gómez Rétamosa y</w:t>
        <w:br/>
        <w:t>solicitó la avocación del Tribunal a fin de que sea dejada</w:t>
        <w:br/>
        <w:t>sin efecto la sanción de tres días de suspensión impuesta por</w:t>
        <w:br/>
        <w:t>la misma cámara el 11 de septiembre de 1995. Ante esa medida</w:t>
        <w:br/>
        <w:t>el mencionado agente dedujo recurso de reconsideración, que</w:t>
        <w:br/>
        <w:t>fue desestimado el 2 3 de febrero del corrien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la avocación procede en ca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cepcionales, cuando media una manifiesta extralimitación en</w:t>
        <w:br/>
        <w:t>el uso de las facultades de superintendencia por parte de los</w:t>
        <w:br/>
        <w:t>tribunales respectivos, o cuando razones de orden general lo</w:t>
        <w:br/>
        <w:t>hacen conveniente (Fallos: 303:413; 304:1231 y 306:1620, en-</w:t>
        <w:br/>
        <w:t>tre otros), lo que no sucede con los pedidos formulados por</w:t>
        <w:br/>
        <w:t>los mencionados ag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 ello es así respecto de la san-</w:t>
        <w:br/>
        <w:t>ción que se aplicó a la nombrada Cárrega, en la que la cámara</w:t>
        <w:br/>
        <w:t>tuvo presentes los elementos de juicio reunidos en el expe-</w:t>
        <w:br/>
        <w:t>diente, particularmente las declaraciones aportadas por sus</w:t>
        <w:br/>
        <w:t>compañeros de tareas (fs. 52/60, 61/77, 78/82, 83/87, 88/91,</w:t>
        <w:br/>
        <w:t>120/124 y otros), que son coincidentes en el sentido de que</w:t>
        <w:br/>
        <w:t>la afectada reveló grave ligereza en el manejo de la oficin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su cargo y negligencia al no adoptar las medidas necesarias</w:t>
        <w:br/>
        <w:t>para la custodia del expediente "ut supra" mencionado, en</w:t>
        <w:br/>
        <w:t>especial si se tiene en cuenta que la peticionaria manifestó</w:t>
        <w:br/>
        <w:t>que se les daba 'trámite inmediato' a los exptes. de "DI</w:t>
        <w:br/>
        <w:t>PAULO", ya que actuaciones relacionadas con ellos habían</w:t>
        <w:br/>
        <w:t>desaparecido con anterioridad (ver fs. 31 del pedido de</w:t>
        <w:br/>
        <w:t>avocación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º) Que, sentado ello, cabe observ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s vicios de procedimiento mencionados por la peticionan-</w:t>
        <w:br/>
        <w:t>te en su descargo no alcanzan a enervar las conclusiones del</w:t>
        <w:br/>
        <w:t>dictamen de los jueces sumariantes de fs. 14/19, que suscitó</w:t>
        <w:br/>
        <w:t>la decisión sancionatoria dispuesta mediante acordada de</w:t>
        <w:br/>
        <w:t>fecha 29 de noviembre ppdo. (fs. 20). Ello por cuanto -a</w:t>
        <w:br/>
        <w:t>pesar de sus dichos- la interesada tuvo la oportunidad de ser</w:t>
        <w:br/>
        <w:t>oída con anterioridad al dictado de la medida sancionato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º) Que, por su parte, el agente Góm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tamosa adujo en su presentación que las divergencias exis-</w:t>
        <w:br/>
        <w:t>tentes al pronunciarse sobre el mismo hecho, en sus declara-</w:t>
        <w:br/>
        <w:t>ciones del 31 de marzo de 1995 (fs. 106/111) y 4 de abril de</w:t>
        <w:br/>
        <w:t>1995 (fs. 181/ 196), respectivamente, ante la Cámara Nacional</w:t>
        <w:br/>
        <w:t>de Apelaciones en lo Comercial, se debieron a errores en los</w:t>
        <w:br/>
        <w:t>que incurrió como consecuencia de la situación de nerviosismo</w:t>
        <w:br/>
        <w:t>en la que se encontraba en el momento de declarar ante el</w:t>
        <w:br/>
        <w:t>mencionado cuerpo colegiado, v.fs. 2/4 del expediente n°</w:t>
        <w:br/>
        <w:t>220/96,  caratulado  "Trámite  Personal  -avocación-  Góm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tamosa Fabián s/sanción (desaparición de exp.)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º) Que, como consecuencia de ello,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momento de resolver, la cámara sostuvo que Gómez Retamosa</w:t>
        <w:br/>
        <w:t>modificó su testimonio inicial al afirmar que había regresado</w:t>
        <w:br/>
        <w:t>al tribunal y que las explicaciones suministradas por él</w:t>
        <w:br/>
        <w:t>fueron insuficientes para justificar tal rectificación, to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z que ella no se produjo en forma espontánea, sino por</w:t>
        <w:br/>
        <w:t>efecto de una nueva indagación del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224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1425/95   220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o) Que, por consiguiente, los argumen-</w:t>
        <w:br/>
        <w:t>tos expresados por ese agente resultan insuficientes para</w:t>
        <w:br/>
        <w:t>modificar las conclusiones a las cuales llegó la cámara al</w:t>
        <w:br/>
        <w:t>imponerle la sanción en cuestión y al rechazar el pedido de</w:t>
        <w:br/>
        <w:t>reconsideración por él formulado, razón por la cual no corres-</w:t>
        <w:br/>
        <w:t>ponde hacer lugar a la avocación plante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No hacer lugar al pedido de avo-</w:t>
        <w:br/>
        <w:t>cación formulado por María del Rosario Cárrega, prosecretaria</w:t>
        <w:br/>
        <w:t>administrativa de la Cámara Nacional de Apelaciones en lo</w:t>
        <w:br/>
        <w:t>Comer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Rechazar la avocación interpuesta</w:t>
        <w:br/>
        <w:t>por el ayudante Fabián Gómez Retamosa de la citada cáma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, hágase saber y fecho,</w:t>
        <w:br/>
        <w:t>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4</Words>
  <Characters>12095</Characters>
  <CharactersWithSpaces>1025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1:00Z</dcterms:created>
  <dc:creator>Victor Pagnone</dc:creator>
  <dc:description/>
  <dc:language>en-US</dc:language>
  <cp:lastModifiedBy/>
  <dcterms:modified xsi:type="dcterms:W3CDTF">2007-03-22T11:31:00Z</dcterms:modified>
  <cp:revision>3</cp:revision>
  <dc:subject/>
  <dc:title>RESOLUCION Nº 22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