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2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octu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9.167/81</w:t>
        <w:br/>
        <w:t>del registro de la Subsecretaría de Administración, por el</w:t>
        <w:br/>
        <w:t>que solicita autorización para imputar a la Cuenta "Sobran-</w:t>
        <w:br/>
        <w:t>tes de Ejercicios Anteriores" la suma de $ 1.735.281.-, //</w:t>
        <w:br/>
        <w:t>correspondiente a un mayor costo, y teniendo en cuenta lo</w:t>
        <w:br/>
        <w:t>establecido en la Acordada Nº 33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imput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suma de PESOS: UN MILLON SETECIENTOS TREIN-</w:t>
        <w:br/>
        <w:t>TA Y CINCO MIL DOSCIENTOS OCHENTA Y UNO ($ 1.735.281.-)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