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04/84                       Expte.N°1635/8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febrero de 1984.-</w:t>
        <w:br/>
        <w:t>Visto el presente expediente N° 2516/83 del</w:t>
        <w:br/>
        <w:t>registro del Departamento de Compras, por el que 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ra-</w:t>
        <w:br/>
        <w:t>mita la licitación pública N° 8/84, "in situ" , a los e-</w:t>
        <w:br/>
        <w:t>fectos de lograr la contratación del servicio de locación</w:t>
        <w:br/>
        <w:t>de una máquina fotocopiadora  incluyendo el mantenimiento</w:t>
        <w:br/>
        <w:t>y conservación técnica y la provisión de materiales de</w:t>
        <w:br/>
        <w:t>consumo, durante el período 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</w:t>
        <w:br/>
        <w:t>febrero y el 31 de diciembre de 1984, con destino 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 de Apelaciones de Paraná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                           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</w:t>
        <w:br/>
        <w:t>esta Corte Suprema mediante Resolución N° 1966/83 de fe-</w:t>
        <w:br/>
        <w:t>cha 19 de diciembre ppdo. (confr. fs. 9), habiéndose e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dido respecto de la oferta presentada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adjudicaciones a fs.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</w:t>
        <w:br/>
        <w:t>por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ública N° 8/84 y,</w:t>
        <w:br/>
        <w:t>adjudicar a la firma "JOSÉ MARÍA SAVIO" -por Única oferta-</w:t>
        <w:br/>
        <w:t>de acuerdo a su presupuesto de fs. 17/24 y por el importe</w:t>
        <w:br/>
        <w:t>total de PESOS ARGENTINOS CIENTO VEINTICINCO MIL OCHOCI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CUARENTA ($a. 125.840.-).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presente gasto de la siguiente</w:t>
        <w:br/>
        <w:t xml:space="preserve">manera: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$a.   105.600.- A la Cuenta "Alquilere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$a.    20.240.-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nales" (P.002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Gastos 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comendar a la Subsecretaría de Adminis-</w:t>
        <w:br/>
        <w:t>tración que el giro de los fondos correspondientes se rea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 por remesas parciales a fin de evitar que permanezcan</w:t>
        <w:br/>
        <w:t>ociosos en la dependencia encargada de los pagos, previa es</w:t>
        <w:br/>
        <w:t>timación del gasto en cada caso y en forma anticipada. Est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cciones serán observadas, en todo cuanto fueren apli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s actuaciones de trámite simi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90</Characters>
  <CharactersWithSpaces>18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104/84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