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1311/94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obra pública de adecuación del primer</w:t>
        <w:br/>
        <w:t>piso -parte central- del edificio sito en la Av. Comodo-</w:t>
        <w:br/>
        <w:t>ro Py 2002 de esta ciudad, adjudicada a la firma Esuco</w:t>
        <w:br/>
        <w:t>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984 propicia la aprobación de tareas adicionales</w:t>
        <w:br/>
        <w:t>realizadas durante el plazo de ejecución de la obra, con-</w:t>
        <w:br/>
        <w:t>sistentes en la instalación de un mayor número de bocas</w:t>
        <w:br/>
        <w:t>de telefonía y computación, originadas en la implementa-</w:t>
        <w:br/>
        <w:t>ción de una nueva distribución de los locales internos,</w:t>
        <w:br/>
        <w:t>adecuada a las necesidades de funcionamiento de la Cáma-</w:t>
        <w:br/>
        <w:t>ra Nacional de Casación Penal, y en la conveniencia téc-</w:t>
        <w:br/>
        <w:t>nica de aplicar el mismo criterio de instalación emplea-</w:t>
        <w:br/>
        <w:t>do para los restantes pis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Subdirección ha presta-</w:t>
        <w:br/>
        <w:t>do su conformidad al presupuesto detallado presentado</w:t>
        <w:br/>
        <w:t>por la contratista -elaborado de acuerdo a los precios</w:t>
        <w:br/>
        <w:t>unitarios de la oferta básica-, asi como a las restantes</w:t>
        <w:br/>
        <w:t>con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onsiguiente, requer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a por providencia de la Secretaria de Superintenden-</w:t>
        <w:br/>
        <w:t>cia Administrativa a fs. 18, se ha formulado el pertinen-</w:t>
        <w:br/>
        <w:t>te certificado de obra, que ha sido suscripto por la con-</w:t>
        <w:br/>
        <w:t>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la dependencia téc-</w:t>
        <w:br/>
        <w:t>nica mencionada informa sobre la ejecución de trabajos</w:t>
        <w:br/>
        <w:t>vinculados con la renovación de la red multifilar y las</w:t>
        <w:br/>
        <w:t>cajas telefónicas ubicadas en el primer piso, respecto</w:t>
        <w:br/>
        <w:t>de los cuales la contratista mediante nota de fecha 24</w:t>
        <w:br/>
        <w:t>de junio del corriente año se ha comprometido a no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mar el pago que -en razón de los mismos- le pudiere</w:t>
        <w:br/>
        <w:t>corresponder (confr. fs. 4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s de fs. 1/2, 9, 11/12, 48/50, y lo dispuesto por</w:t>
        <w:br/>
        <w:t>los artículos 30 y 38 de la Ley 13,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probar el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trabajos adicionales correspondientes a la obra</w:t>
        <w:br/>
        <w:t>mencionada -que en cinco ejemplares obra a fs. 30/34-,</w:t>
        <w:br/>
        <w:t>por el importe total de Pesos Ocho mil treinta y cinco ($</w:t>
        <w:br/>
        <w:t>8.0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Const. Bienes Dominio Público" (05-19-00-03-00-</w:t>
        <w:br/>
        <w:t>5197-4-2-2-00000-1-1.3) del Presupuesto General de Gastos</w:t>
        <w:br/>
        <w:t>para el Ejercicio Financiero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e incluir en libramiento de pa-</w:t>
        <w:br/>
        <w:t>go el importe indicado pa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ceptar la renuncia de der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 por la firma contratista, a que se refiere el</w:t>
        <w:br/>
        <w:t>cuarto considerando, en orden a lo previsto en los arts.</w:t>
        <w:br/>
        <w:t>868 y concordantes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rquitectura Ley 23.984, y por su interme-</w:t>
        <w:br/>
        <w:t>dio, notifíquese a la firma contratista Esuco S.A. Remí-</w:t>
        <w:br/>
        <w:t>tanse las actuaciones a la Subsecretaría de Administra-</w:t>
        <w:br/>
        <w:t>ción a sus efectos, previa intervención del Registro de</w:t>
        <w:br/>
        <w:t xml:space="preserve">Inmuebles Judiciales,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0</Characters>
  <CharactersWithSpaces>2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