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6/91</w:t>
        <w:br/>
        <w:t>SUPERINTENDENCIA ADMINISTRATIVA</w:t>
        <w:br/>
        <w:t>G.B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 -Posadas - Buenos Aires) y anticipo</w:t>
        <w:br/>
        <w:t>de viáticos -por el término de cinco (5) dias- formulado</w:t>
        <w:br/>
        <w:t>por la señora Juez Federal Subrogante de Primera Inst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e Posadas, Dra. Mirta D. T. de Skanata, a favor de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Electoral, Dra. Olga Yolanda Sosa,</w:t>
        <w:br/>
        <w:t>con motivo de tener que trasladarse a esta Capital para</w:t>
        <w:br/>
        <w:t>verificar y prestar conformidad a la prueba previa de im-</w:t>
        <w:br/>
        <w:t>presión del padrón electoral del mencionado distrito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