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93/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1 de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Presidente de la 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</w:t>
        <w:br/>
        <w:t>lo Comercial, Dr. Héctor M. Di Tella, solicita feriado judicial para 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zgado</w:t>
        <w:br/>
        <w:t>n° 23 de ese fuero, para el día 21 de diciembre, con motivo de la</w:t>
        <w:br/>
        <w:t>instalación de la red informática en dich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l Reglamento para la Justicia Nacional y a los</w:t>
        <w:br/>
        <w:t>fines señalados precedentemente - feriado judicial para el Juzgado</w:t>
        <w:br/>
        <w:t>Nacional de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en lo Comercial n° 23, el día 21 de dic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todo ello sin perjuicio de la validez de los actos procesales</w:t>
        <w:br/>
        <w:t>que pudieran cumplir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