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551 /2002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3    de   abr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 renuncia presentada por la agente Claudia Silvana Bulad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/2002, hasta el 30 de junio del corriente año, referente a la liquidación de las horas extras que realizarán los agentes del Archivo General del Poder Judicial de la Nación -cuyos nombres y categorías presupuestarías a continuación se detallan- para el archivo de expedientes en el fu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 (Uruguay 714) a razón de 3 horas diarias, en días hábiles y por ag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 CARDOSO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 GUERRA,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GEROT, María Elisa CONSTANTINO, Celia FERREYRA, Eva MAZA, María de Luján POPOVICH, Margarita RUAS, Alejo SAMCINI, Ana María VAJA de MAGNONE, Of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 CIARDIELLO, Diego GIARMANA, María Graciela MANUEL, Rolando RAMIREZ, Ana Clara VEINTICINCO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TO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NDIN María Flo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AVILA, Juan Wenceslao DEL RIO, Nor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-contratado-: ISLA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ORNOZ, Ricardo CORBALAN, Angel GRIGUELA, Alberto LOIELLO, Francisco SOSA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4</Characters>
  <CharactersWithSpaces>12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3:00Z</dcterms:created>
  <dc:creator>Proyectos Especiales</dc:creator>
  <dc:description/>
  <dc:language>en-US</dc:language>
  <cp:lastModifiedBy/>
  <dcterms:modified xsi:type="dcterms:W3CDTF">2007-03-22T10:33:00Z</dcterms:modified>
  <cp:revision>3</cp:revision>
  <dc:subject/>
  <dc:title>RESOLUCION N°  551 /2002                                     EXPEDIENTE Nº 174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