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66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3204</w:t>
      </w:r>
      <w:r>
        <w:rPr>
          <w:rFonts w:ascii="Courier New" w:hAnsi="Courier New"/>
          <w:sz w:val="20"/>
          <w:lang w:val="es-AR"/>
        </w:rPr>
        <w:t>|</w:t>
      </w:r>
      <w:r>
        <w:rPr>
          <w:rFonts w:ascii="Courier New" w:hAnsi="Courier New"/>
          <w:sz w:val="20"/>
          <w:lang w:val="es-ES_tradnl"/>
        </w:rPr>
        <w:t>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octubre 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y teniendo en cuen-</w:t>
        <w:br/>
        <w:t>ta los motivos expuest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Autorizar 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os haberes correspondientes a las</w:t>
        <w:br/>
        <w:t>horas extras que trabajarán los agentes detallados a fs.l, y</w:t>
        <w:br/>
        <w:t>cuya fotocopia forma parte de la presente resolución a partir</w:t>
        <w:br/>
        <w:t>del día de la fecha y por el término de un mes a razón de 3</w:t>
        <w:br/>
        <w:t>horas diarias en días 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"servicios extraordina-</w:t>
        <w:br/>
        <w:t>rios"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,21 de octubre de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Las presentes actuaciones se hal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íonadas  con la urgente necesidad de elaborar un    padr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gnado a los  ex-agentes  del Poder Judicial de la   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percibe    sus    haberes       provisionales     a    través    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ituto Nacional de Previsión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Teniendo en cuenta que ascienden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000     las     fichas  que    deberán    ser revisadas     para    lue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luir la información clasificada  en un proceso 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tización  ,  se  hace necesario  solicitar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oridad  la  autorización   para  liquidar   horas</w:t>
        <w:br/>
        <w:t>Extraordinarias para el personal,que se detal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Un of. sup.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s-ES_tradnl"/>
        </w:rPr>
        <w:t>Un Aux. Ppal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Dos Aux.Ppal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>A razón de tres horas por día háb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termino de un mes a contar desde el dia de la fech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>Radica tal  requerimiento  en 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idad  de  contar con el  personal  que   tenga manejo     di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 ese tipo de  información    y que tenga capacidad    ope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procesar datos  en forma inmediata   •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</w:t>
      </w:r>
      <w:r>
        <w:rPr>
          <w:sz w:val="20"/>
          <w:lang w:val="es-ES_tradnl"/>
        </w:rPr>
        <w:t>Por    lo       expuesto,     elévese       a   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de    Superintendencia    Administrativa     ,     para   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ocimiento  y resolución,   dando    a la presente  e1   carác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respetuosa no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A DE ADMINISTR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92</Characters>
  <CharactersWithSpaces>20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ÓN N°166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