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20.545/96 S.A.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139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 w:eastAsia="en-US"/>
        </w:rPr>
        <w:t xml:space="preserve">Buenos Aires, </w:t>
      </w:r>
      <w:r>
        <w:rPr>
          <w:rFonts w:ascii="Courier New" w:hAnsi="Courier New"/>
          <w:sz w:val="20"/>
        </w:rPr>
        <w:t>17</w:t>
      </w:r>
      <w:r>
        <w:rPr>
          <w:rFonts w:ascii="Courier New" w:hAnsi="Courier New"/>
          <w:sz w:val="20"/>
          <w:lang w:val="en-US" w:eastAsia="en-US"/>
        </w:rPr>
        <w:t xml:space="preserve"> de septiembre de 1996</w:t>
      </w:r>
      <w:r>
        <w:rPr>
          <w:rFonts w:ascii="Courier New" w:hAnsi="Courier New"/>
          <w:sz w:val="20"/>
        </w:rPr>
        <w:t>.-</w:t>
        <w:br/>
      </w:r>
      <w:r>
        <w:rPr>
          <w:rFonts w:ascii="Courier New" w:hAnsi="Courier New"/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ecesidad de no interrumpir la continuidad de servicios clasifi-</w:t>
        <w:br/>
        <w:t>cados corno imprescindibles para la normal prestación del servicio de justicia durante</w:t>
        <w:br/>
        <w:t>el ejercicio 1996, como así también el cumplimiento de exigencias leg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partidas presupuestarias aprobadas por el Congreso Na-</w:t>
        <w:br/>
        <w:t>cional para esta Jurisdicción en el presente ejercicio económico financiero en el inciso</w:t>
        <w:br/>
        <w:t>3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rvicios No Personales-, son absolutamente exiguas para cubrir las necesidades</w:t>
        <w:br/>
        <w:t>planteadas mediante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/95 al Ministerio de Economía y Obras y Servicios</w:t>
        <w:br/>
        <w:t>Públ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situación de carencia de partirías generó la necesidad</w:t>
        <w:br/>
        <w:t>del dictado de prórrogas en la contratación de los servicios mediante las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1/96, para los meses de Enero, Febrero y Marzo de 1996 y Resolución n°</w:t>
      </w:r>
      <w:r>
        <w:rPr>
          <w:rFonts w:ascii="Courier New" w:hAnsi="Courier New"/>
          <w:sz w:val="20"/>
        </w:rPr>
        <w:t xml:space="preserve"> 856</w:t>
      </w:r>
      <w:r>
        <w:rPr>
          <w:rFonts w:ascii="Courier New" w:hAnsi="Courier New"/>
          <w:sz w:val="20"/>
          <w:lang w:val="es-ES_tradnl"/>
        </w:rPr>
        <w:t xml:space="preserve"> hasta el</w:t>
        <w:br/>
        <w:t>mes de Juli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cuenta con el Refuerzo Presupuestario otorgado mediante</w:t>
        <w:br/>
        <w:t>Decisión Administrativa n° 272 de fecha 5 de setiembre de 1996 de la Jefatura de Ga-</w:t>
        <w:br/>
        <w:t>binete de Ministros de la Nación habilitándose créditos suficientes para tal fin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 efectuado una priorización de gastos seleccionando los</w:t>
        <w:br/>
        <w:t>servicios básicos imprescindibles a los cuales necesariamente debe darse continuidad</w:t>
        <w:br/>
        <w:t>por la índole de la prestación o porque existen normas legales que imponen su cum-</w:t>
        <w:br/>
        <w:t>plimiento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lgunos casos los prestatarios han continuado con la pro-</w:t>
        <w:br/>
        <w:t>visión de servicios durante ios meses de Agosto y Setiembre de 1998, generando en</w:t>
        <w:br/>
        <w:t>consecuencia derecho a su legítimo abo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Autorizar a la Subsecretaría de Administración de la Se-</w:t>
        <w:br/>
        <w:t>cretaría de Superintendencia Administrativa, a efectuar las prorrogas e imputaciones</w:t>
        <w:br/>
        <w:t>necesarias a los efectos de asegurar la prestación de los servicios clasificados como</w:t>
        <w:br/>
        <w:t>imprescindibles relativos a sistemas de calefacción, mantenimiento de bienes y equi-</w:t>
        <w:br/>
        <w:t>pos, vigilancia de edificios y transporte de caudales para los meses de Agosto, Se-</w:t>
        <w:br/>
        <w:t>tiembre y Octu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6</Characters>
  <CharactersWithSpaces>17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Proyectos Especiales</dc:creator>
  <dc:description/>
  <dc:language>en-US</dc:language>
  <cp:lastModifiedBy/>
  <dcterms:modified xsi:type="dcterms:W3CDTF">2007-03-22T12:08:00Z</dcterms:modified>
  <cp:revision>3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