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 ALVAREZ, Gladys Stell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 doctora Gladys Stella Alvarez solicita se le conceda licencia con motivo de haber aceptado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rsada por el Agregado Cultural de la Embajada de EE.UU en el marco de un programa para mejoramiento de la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6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