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1390/88</w:t>
      </w:r>
      <w:r>
        <w:rPr>
          <w:rFonts w:ascii="Arial" w:hAnsi="Arial"/>
          <w:sz w:val="20"/>
          <w:lang w:val="es-ES_tradnl"/>
        </w:rPr>
        <w:t xml:space="preserve">                                       EXPEDIENTE N° 6236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</w:t>
      </w:r>
      <w:r>
        <w:rPr>
          <w:rFonts w:ascii="Arial" w:hAnsi="Arial"/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A.323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30 de diciembre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 la comunicación precedente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rección Nacional Electoral, por la cual se pone en co-</w:t>
        <w:br/>
        <w:t>nocimiento de esta Corte Suprema que ese organismo ha</w:t>
        <w:br/>
        <w:t>dispuesto promover la instalación de terminales en l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des de los partidos políticos para consultar de los</w:t>
        <w:br/>
        <w:t>padrones electorales; 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e conformidad con lo dispu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portunamente por este Tribunal, las autoridades convo-</w:t>
        <w:br/>
        <w:t>cantes del acto electoral "podrán conectar a los ordena-</w:t>
        <w:br/>
        <w:t>dores judiciales las terminales de consulta que decidan</w:t>
        <w:br/>
        <w:t>instalar en el distrito, quedando a su exclusivo cargo</w:t>
        <w:br/>
        <w:t>la provisión del equipamiento respectivo, del personal</w:t>
        <w:br/>
        <w:t>necesario para operarlo y de las gestiones y gastos que</w:t>
        <w:br/>
        <w:t>demande su conexión" (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656/88, punto 2o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 por consiguiente,  nada obsta 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instalación de las terminales de consulta a que se</w:t>
        <w:br/>
        <w:t>refiere la nota precedente de la Dirección General Elec-</w:t>
        <w:br/>
        <w:t>toral, en tanto su provisión, conexión y operación se</w:t>
        <w:br/>
        <w:t>ajuste a lo establecido en la mencionada resolu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º) </w:t>
      </w:r>
      <w:r>
        <w:rPr>
          <w:rFonts w:ascii="Arial" w:hAnsi="Arial"/>
          <w:sz w:val="20"/>
          <w:lang w:val="es-ES_tradnl"/>
        </w:rPr>
        <w:t>Autorizar al Departamento de Siste-</w:t>
        <w:br/>
        <w:t>mas y Procedimientos a conectar los Centros de Cómputos</w:t>
        <w:br/>
        <w:t>de su dependencia en los que se operen sistemas de infor-</w:t>
        <w:br/>
        <w:t>mática electoral, con terminales de consulta instaladas</w:t>
        <w:br/>
        <w:t>en los lugares que determine la Dirección Nacional Elec-</w:t>
        <w:br/>
        <w:t>toral, en los términos y con los requisitos establecidos</w:t>
        <w:br/>
        <w:t>en la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656/88,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art. 2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Hacer saber la presente resolu-</w:t>
        <w:br/>
        <w:t>ción a la Cámara Nacional Electoral, a los jueces naciona-</w:t>
        <w:br/>
        <w:t>les de primera instancia con competencia electoral de la</w:t>
        <w:br/>
        <w:t>Capital Federal y de la Provincia de Buenos Aires y a la</w:t>
        <w:br/>
        <w:t>Dirección Nacional Elector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, comuníquese al Depar-</w:t>
        <w:br/>
        <w:t>tamento mencionado y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8</Words>
  <Characters>2004</Characters>
  <CharactersWithSpaces>170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2:00Z</dcterms:created>
  <dc:creator>Proyectos Especiales</dc:creator>
  <dc:description/>
  <dc:language>en-US</dc:language>
  <cp:lastModifiedBy/>
  <dcterms:modified xsi:type="dcterms:W3CDTF">2007-03-22T13:32:00Z</dcterms:modified>
  <cp:revision>3</cp:revision>
  <dc:subject/>
  <dc:title>RESOLUCION Nº1390/88                                       EXPEDIENTE N° 6236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