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7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84 -SUPERINTENDE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  <w:br/>
        <w:t>En ejercicio de las facultades estableci-</w:t>
        <w:br/>
        <w:t>das en el art. 13 del decreto-ley 1285/58 (Ley 14.467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  <w:br/>
        <w:t>Reglamento para la Justicia Nacional (Acordada del 3 de</w:t>
      </w:r>
      <w:r>
        <w:rPr>
          <w:rFonts w:ascii="Times New Roman" w:hAnsi="Times New Roman"/>
          <w:color w:val="auto"/>
          <w:sz w:val="20"/>
          <w:lang w:val="es-ES"/>
        </w:rPr>
        <w:t xml:space="preserve"> m</w:t>
      </w:r>
      <w:r>
        <w:rPr>
          <w:rFonts w:ascii="Times New Roman" w:hAnsi="Times New Roman"/>
          <w:color w:val="auto"/>
          <w:sz w:val="20"/>
          <w:lang w:val="es-ES_tradnl"/>
        </w:rPr>
        <w:t>ar-</w:t>
        <w:br/>
        <w:t>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7ma. (Perso-</w:t>
        <w:br/>
        <w:t>nal Obrero y de Maestranza) en la Intendencia del Palacio /</w:t>
        <w:br/>
        <w:t>de Justicia en reemplazo del señor José Nemesio Saenz que /</w:t>
        <w:br/>
        <w:t>fue promovido al señor HEC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RIO CHALIN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.175.386 -clase 196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