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93/83                  Ref. nº 6 del Expte. nº 453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diciembre 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3.-</w:t>
        <w:br/>
        <w:t>Visto el pres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;-    expediente n£    21^0/53 &amp;el    £.®~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ítÍ cít'T.r        íií^l          Tlí^r^^s y Hp: hv-.r\^ r          nt        fV-rr . "v^ q                t'fvv1        rO          r. P r          r-fL        t .".?-Kí. Iü.?5'          "! .!        L1 P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J&gt;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-                                                                        .                            .                                                                                                                                  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.iw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pien        ^lll)T i CB       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-:          ROO/^^      ;X        1 ri-::        pfPí1'        (V';        ^f"        CO'H t^rjf tí^ T        ^1        ^G^V^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ro 'bombas    de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ujua,      in^ialí^jcs      en    el      euificác de AYCÍa.      Pte.    Ti.3.</w:t>
        <w:br/>
        <w:t>Peña    760^      ü^sde    el      12    J.e    enr-rc    de      .r/ch y hasta    el    31      de    dlcienj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^s- v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i ^ /; (• y\.•. r^&gt;-^ .&gt;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'iu;        /] 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 ^ j:í.-i          &lt;-«f    r\"Y t.a&gt; 1"i=i f."í f vn          ^\'i i':'        r- 'ijf r'^i    ? ft ^;"P          ^T"-.?'.        P1^ 1^,P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rt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uproír^:. inediante Resclvic:: in n^: 1BCI/S3 úe fecha 23 de tío- f</w:t>
        <w:br/>
        <w:t>vle^bre r^do. (cvüTr. fs» v^), hatiendone expedido respecto de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 cr ello y tonit^iac cr cuenta le dispuesto per</w:t>
        <w:br/>
        <w:t>Acordad:-! n^ N4/B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          1                                                                                                            i              '      -T            .    -.1              :      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fK          i      :&gt;,,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- í i          :f ".. 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t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 .',., jj; .,,. „          k-            1 '&gt;            t'N tm-1'1            líT^Tfl^^jT ".^ r...;T      'h          p .'S ^T,    js ; . j Htt                          -r.^p        r/riOn1^          -n^prtí n—          f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LCl ! U1J.]1 C!:;:.]?        tx        J-&lt;+          I XJ. 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Jti                -        ^j-i a --i. iiu. U.. . ..        'j/^íí^UhL'                —          i-^1--          ii.¡ lj ^ ¡ s-1 ¿            j-I tl.if"          'j,í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j_j n 11 "L v&gt; ^ r&gt;          -^            ci :          -.vp', -f-; i ^,1 -i /-^ c^ f r          -'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&gt;          "". -:                  LuQ /;j_íl        v        Th- f - "..          í^"f            ^ Y&lt; v\ r\ t'~ fp          f^-iTp"j            ^ p        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xi-oLo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lííGüj    ii:.-.Co      tOr]¿:;j.A      .1      L:v      ;:xL      ^b.. ^0^.j:l" : j.t^      C-:p      &amp;.#        ^l.DÜU      •-;•-</w:t>
        <w:br/>
        <w:t>níítc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^. - Invcut^r el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ente rasto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)      3 a.      ^OpSGC .-        A la Cuent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Koncrarios y Retrib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es a T&amp;rcercs" CF- CC2) del //</w:t>
        <w:br/>
        <w:t>Presupueste,General do Gastos para el Ejercicio Financiero del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)      4: a,      h-CSOC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-        A ia Cuenta í1Ho^cr&amp;:+ios y Re trib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nes a Terceros (F. 002) del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</w:t>
        <w:br/>
        <w:t>supuesto General ae Gastes p&amp;.r£ el Eierclcic Financiero del an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^ .-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gístrese y devuélvase al DepartamgiLto .</w:t>
        <w:br/>
        <w:t>de Ccmpras, a sus efectos,              s\                f\            C          i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