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3878/97</w:t>
      </w:r>
      <w:r>
        <w:rPr>
          <w:sz w:val="20"/>
          <w:lang w:val="es-ES_tradnl"/>
        </w:rPr>
        <w:t xml:space="preserve">            EXP.</w:t>
      </w:r>
      <w:r>
        <w:rPr>
          <w:sz w:val="20"/>
        </w:rPr>
        <w:t xml:space="preserve"> 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diciembre de 1997.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242/97 se aprobó el Reglamento de</w:t>
        <w:br/>
        <w:t>Organización y Funciones de la Administración General de la Corte Suprema,</w:t>
        <w:br/>
        <w:t>estableciéndose la misión y funciones de las unidades dependientes, y habiéndose</w:t>
        <w:br/>
        <w:t>dictado con posterioridad las Acordadas Nos. 29/97 y 30/97, corresponde adecuar el</w:t>
        <w:br/>
        <w:t>Reglamento a esas disposiciones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Sustituir el punto 3,- del ANEXO I de la resolución N°</w:t>
        <w:br/>
        <w:t>2242/97, el que quedará redactado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3.-La Administración General tiene a su cargo los organismos que se nomi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62/96,29/97 y 30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es de asesoramiento y control</w:t>
        <w:br/>
        <w:t>-Asesoría Jurídica</w:t>
        <w:br/>
        <w:t>-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es de actividad susta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rección de Administración Financiera</w:t>
        <w:br/>
        <w:t>-Dirección de Infraestructura Judicial</w:t>
        <w:br/>
        <w:t>-Dirección de Mandamientos y Notificaciones</w:t>
        <w:br/>
        <w:t>-Dirección de Informática</w:t>
        <w:br/>
        <w:t>-Dirección de Despac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Dirección de Recursos Humanos</w:t>
        <w:br/>
        <w:t>-Dirección de Archivo</w:t>
        <w:br/>
        <w:t>-Dirección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 de apoyo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 régimen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bra Social del Poder Judicia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ncorporar en el punto 5,- del ANEXO I de la resolución</w:t>
        <w:br/>
        <w:t>citada,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3.-Atender todo lo relativo al sistema de archivo del Poder Judicial de la Nación</w:t>
        <w:br/>
        <w:t>para la custodia y conservación de la documentación judicial y administrativa.</w:t>
        <w:br/>
        <w:t>5.14.-Proveer los procedimientos y medios para asegurar el cumplimiento de la tarea</w:t>
        <w:br/>
        <w:t>pericial de los cuerpos técnicos oficiales, atendiendo los requerimientos de los</w:t>
        <w:br/>
        <w:t>tribunales por la creciente complejidad de los del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5.-Atender la matriculación de los profesionales del interior que actúan ante la</w:t>
        <w:br/>
        <w:t>Justici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Agregar al ANEXO I de la resolución citada, los siguientes</w:t>
        <w:br/>
        <w:t>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.-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según Acordada 34/8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chivo tiene como misión específica la de recibir, ordenar,</w:t>
        <w:br/>
        <w:t>custodiar, conservar y en su caso destruir la producción documental que constituye su</w:t>
        <w:br/>
        <w:t>acervo, de acuerdo a lo que dispone el reglamento. Ejecuta además lo prescripto por</w:t>
        <w:br/>
        <w:t>el D.L.No.3003/56 sobre registro de iniciación e informes de Juicios Universal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1.-Organizar la custodia, conservación y en su caso destrucción de la documenta-</w:t>
        <w:br/>
        <w:t>ción judicial y administrativa del Poder Judicial de la Nación.</w:t>
        <w:br/>
        <w:t>26.2.-Receptar, ordenar y administrar la producción documental que constituye su</w:t>
        <w:br/>
        <w:t>acer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3.-Atender requerimientos de ios tribunales y demás organismos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4.-Mantener actualizados los accesos a la información sobre las actuaciones</w:t>
        <w:br/>
        <w:t>judiciales y el registro de iniciación e informes de juicios universales.</w:t>
        <w:br/>
        <w:t>26.5.-Supervisar el funcionamiento de los archivos departamentales de la justicia</w:t>
        <w:br/>
        <w:t>federal en 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6.-Facilitar el  intercambio  con archivos públicos y privados, nacionales y</w:t>
        <w:br/>
        <w:t>extranj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7.-Coordinar la remisión de documentación que revistiese valor histórico, social o</w:t>
        <w:br/>
        <w:t>cultural, con el Archivo General de la Nación y con los archivos provinciales,</w:t>
        <w:br/>
        <w:t>26.8.-Investigar y realizar estudios referentes a nuevos métodos o técnicas de archivo.</w:t>
        <w:br/>
        <w:t>26.9.-Confeccionar estadísticas y la memoria an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0.-Intervenir en toda otra cuestión que le requiera el Administrador General y sus</w:t>
        <w:br/>
        <w:t>organismo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.- 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igir, organizar y controlar los cuerpos técnicos periciales y</w:t>
        <w:br/>
        <w:t>demás áreas bajo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,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1.-Ejecutar las directivas tendientes a prestar todo el apoyo necesario a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n materia de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2.-Revisar la procedencia formal de solicitudes de pericias a los decan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s técnicos, autorizando -en los casos de excepción- la realiz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periciales requeridos por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3.-Canalizar la tramitación de gestiones requeridas por organismos depen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tros pod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4.-Efectuar el seguimiento y control del arancelamiento de pericias méd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.5.-Administrar la inscripción anual de peritos para actuar -a propuesta de parte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ficio- ante la Corte Suprema de Justicia de la Nación, realizando el segu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y actualización de la nómin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Aprobar el Organigrama de la Administración General de la</w:t>
        <w:br/>
        <w:t xml:space="preserve">Corte Suprema que como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reg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Elevar a conocimiento del Alto Tribunal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quienes corresponda, remítase copia a las cámaras con sede</w:t>
        <w:br/>
        <w:t>en la capital federal e interior del país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GRAMA DE LA ADMINISTRACIÓN GENERAL-PRIMER NIVEL DE APER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I</w:t>
      </w:r>
    </w:p>
    <w:tbl>
      <w:tblPr>
        <w:tblW w:w="30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1"/>
        <w:gridCol w:w="319"/>
        <w:gridCol w:w="3395"/>
        <w:gridCol w:w="319"/>
        <w:gridCol w:w="3446"/>
        <w:gridCol w:w="316"/>
        <w:gridCol w:w="1729"/>
        <w:gridCol w:w="1171"/>
        <w:gridCol w:w="507"/>
        <w:gridCol w:w="301"/>
        <w:gridCol w:w="1630"/>
        <w:gridCol w:w="375"/>
        <w:gridCol w:w="1450"/>
        <w:gridCol w:w="298"/>
        <w:gridCol w:w="489"/>
        <w:gridCol w:w="1201"/>
        <w:gridCol w:w="1726"/>
        <w:gridCol w:w="310"/>
        <w:gridCol w:w="3395"/>
        <w:gridCol w:w="300"/>
        <w:gridCol w:w="3396"/>
        <w:gridCol w:w="300"/>
        <w:gridCol w:w="98"/>
      </w:tblGrid>
      <w:tr>
        <w:trPr>
          <w:trHeight w:val="1670" w:hRule="atLeast"/>
        </w:trPr>
        <w:tc>
          <w:tcPr>
            <w:tcW w:w="355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</w:t>
              <w:br/>
              <w:t>GENERAL</w:t>
            </w:r>
          </w:p>
        </w:tc>
        <w:tc>
          <w:tcPr>
            <w:tcW w:w="12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5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ía</w:t>
              <w:br/>
              <w:t>Jurídic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Social del</w:t>
              <w:br/>
              <w:t>Poder Judicial</w:t>
            </w:r>
          </w:p>
        </w:tc>
        <w:tc>
          <w:tcPr>
            <w:tcW w:w="17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ditoría</w:t>
              <w:br/>
              <w:t>Interna</w:t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5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</w:t>
              <w:br/>
              <w:t>Administración</w:t>
              <w:br/>
              <w:t>Financier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</w:t>
              <w:br/>
              <w:t>infraestructura</w:t>
              <w:br/>
              <w:t>Judicial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Dirección de</w:t>
              <w:br/>
              <w:t>Mandamientos</w:t>
              <w:br/>
              <w:t>y Notificaciones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Dirección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ormátic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  <w:br/>
              <w:t>de</w:t>
              <w:br/>
              <w:t>Despacho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  <w:br/>
              <w:t>de Recursos</w:t>
              <w:br/>
              <w:t>Humano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     ...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  <w:br/>
              <w:t>de</w:t>
              <w:br/>
              <w:t>Archiv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  <w:br/>
              <w:t>Pericial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Dirección de</w:t>
              <w:br/>
              <w:t>Gestión Interna</w:t>
              <w:br/>
              <w:t>y Habilitació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282</Characters>
  <CharactersWithSpaces>4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ON N° 3878/97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