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81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Ver Res N</w:t>
      </w:r>
      <w:r>
        <w:rPr>
          <w:rFonts w:eastAsia="Courier New" w:ascii="Courier New" w:hAnsi="Courier New"/>
          <w:color w:val="auto"/>
          <w:sz w:val="20"/>
          <w:lang w:val="es-ES"/>
        </w:rPr>
        <w:t>º15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.567/81</w:t>
        <w:br/>
        <w:t>del registro de la Subsecretaría de Administración, por</w:t>
        <w:br/>
        <w:t>el cual el Juzgado Federal de Comodoro Rivadavia solicita</w:t>
        <w:br/>
        <w:t>un refuerzo de la partida asignada para atender los gas-</w:t>
        <w:br/>
        <w:t>tos de automotores, por las razones invocadas a fs. 1, y</w:t>
        <w:br/>
        <w:t>teniendo en cuenta lo establecido en la Acordada Nº 17/79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forzar a partir del mes de marzo y /</w:t>
        <w:br/>
        <w:t>hasta tanto se concrete su instalación efectiva, en la su</w:t>
        <w:br/>
        <w:t>ma de PESOS: DOSCIENTOS MIL ($ 200.000.-) mensuales, la /</w:t>
        <w:br/>
        <w:t>partida asignada al Juzgado Federal de Comodoro Rivadavia</w:t>
        <w:br/>
        <w:t>para atender los gastos de funcionamiento de automotores,</w:t>
        <w:br/>
        <w:t>con cargo de oportuna rendición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Partida</w:t>
        <w:br/>
        <w:t>Pertinente del Presupuesto (General de Gastos pa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Ejer-</w:t>
        <w:br/>
        <w:t>cicio Financiero del año 19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 efectos.-</w:t>
        <w:br/>
        <w:t>s.t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