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SUPERINTENDENCIA ADMINISTRATIV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, formulado</w:t>
        <w:br/>
        <w:t>precedentemente por</w:t>
      </w:r>
      <w:r>
        <w:rPr>
          <w:rFonts w:eastAsia="Arial" w:ascii="Arial" w:hAnsi="Arial"/>
          <w:color w:val="auto"/>
          <w:sz w:val="20"/>
          <w:lang w:val="es-ES"/>
        </w:rPr>
        <w:t xml:space="preserve"> el </w:t>
      </w:r>
      <w:r>
        <w:rPr>
          <w:rFonts w:eastAsia="Arial" w:ascii="Arial" w:hAnsi="Arial"/>
          <w:color w:val="auto"/>
          <w:sz w:val="20"/>
          <w:lang w:val="es-ES_tradnl"/>
        </w:rPr>
        <w:t>señor Procurador Fiscal ante el</w:t>
        <w:br/>
        <w:t>Juzgado Federal de Prime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Instancia de San Carlos de</w:t>
        <w:br/>
        <w:t>Bariloche doctor Jorge Bagur Creta, con motivo de tener</w:t>
        <w:br/>
        <w:t>que trasladarse a</w:t>
      </w:r>
      <w:r>
        <w:rPr>
          <w:rFonts w:eastAsia="Arial" w:ascii="Arial" w:hAnsi="Arial"/>
          <w:color w:val="auto"/>
          <w:sz w:val="20"/>
          <w:lang w:val="es-ES"/>
        </w:rPr>
        <w:t xml:space="preserve"> la </w:t>
      </w:r>
      <w:r>
        <w:rPr>
          <w:rFonts w:eastAsia="Arial" w:ascii="Arial" w:hAnsi="Arial"/>
          <w:color w:val="auto"/>
          <w:sz w:val="20"/>
          <w:lang w:val="es-ES_tradnl"/>
        </w:rPr>
        <w:t>localidad de Sierra del Medio (De-</w:t>
        <w:br/>
        <w:t>partamento Cushame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vincia del Chubut) para practi-</w:t>
        <w:br/>
        <w:t>car una inspección ocul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rdenad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88/94, cumplir diligenci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la Unidad 14 "Esquel"</w:t>
        <w:br/>
        <w:t>del Servicio Penitenciari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Federal en el marco de la Cau-</w:t>
        <w:br/>
        <w:t>sa nº 1819 y trámites e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Causa nº 1248/93, autorízase</w:t>
        <w:br/>
        <w:t>a la Subsecretaría de Administración a dar curso favora-</w:t>
        <w:br/>
        <w:t>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