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21    /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89/84      S.S.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caratulado:"ALVA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Crisanto s/ licencia por enfermedad (Prórroga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)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s 6 y 21 de agosto pasado el Servicio//</w:t>
        <w:br/>
        <w:t>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comendó otorgar licencia por enferme-</w:t>
        <w:br/>
        <w:t>dad desde el día 27 de julio y hasta el 31 de agosto pasado al Au-</w:t>
        <w:br/>
        <w:t>xiliar Principal de 7ma. agente del Departamento de Servicios y//</w:t>
        <w:br/>
        <w:t>Producción, señor José Crisanto ALVARADO, teniendo en cuenta el//</w:t>
        <w:br/>
        <w:t>cuadro clínico que presenta el agente y lo dispuesto por el Artí-</w:t>
        <w:br/>
        <w:t>culo 23, Inciso a)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torgar licencia con goce de haberes al Auxiliar/</w:t>
        <w:br/>
        <w:t>Principal de 7ma. del Departamento de Servicios y Producción, se-</w:t>
        <w:br/>
        <w:t>ñor JOSÉ CRISANTO ALVARADO, desde el día 27 de julio y hasta el//</w:t>
        <w:br/>
        <w:t>31 de agosto pasado de acuerdo a lo dispuesto por el Artículo 23,</w:t>
        <w:br/>
        <w:t>inciso a} del Régimen vigent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Subsecretaría de Ad-</w:t>
        <w:br/>
        <w:t>ministración y resérvese en Secretaría.-</w:t>
        <w:br/>
        <w:t>a.m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