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/87                    EXP. N° 15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87.0</w:t>
        <w:br/>
        <w:t>En ejercicio de las facultades estableci-</w:t>
        <w:br/>
        <w:t>das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 decreto-ley 1285/58 (Ley 14,467) y regla-</w:t>
        <w:br/>
        <w:t>mento para la Justicia Nacional, designase AUXILIAR SUPERIOR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  <w:br/>
      </w:r>
      <w:r>
        <w:rPr>
          <w:rFonts w:ascii="Times New Roman" w:hAnsi="Times New Roman"/>
          <w:color w:val="auto"/>
          <w:sz w:val="20"/>
          <w:lang w:val="es-ES_tradnl"/>
        </w:rPr>
        <w:t>7ma. (Notificador) en la Oficina de Notificaciones para la Jus-</w:t>
        <w:br/>
        <w:t>ticia Nacional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tín Darmandrail -a la /</w:t>
        <w:br/>
        <w:t>actual auxiliar superior de 7ma (Notificador} contratada señori-</w:t>
        <w:br/>
        <w:t>ta ALICIA MARTHA RONCAGLION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.986.628 -clase 193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