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98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312/94</w:t>
        <w:br/>
        <w:t>SUPERINTENDENCIA ADMINISTRATIVA</w:t>
        <w:br/>
        <w:t>G.B.9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3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sept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ejecución de los trabajos de construc-</w:t>
        <w:br/>
        <w:t>ción e instalación del Centro de Cómputos en el edificio</w:t>
        <w:br/>
        <w:t>sede de los Tribunales Federales de Tucumán, adjudicados</w:t>
        <w:br/>
        <w:t>a la firma Gabriel Alvares y Asociados S.A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nota de fecha 25 de abri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94 la Ingeniera Nelly Del Valle Olivares -Directora</w:t>
        <w:br/>
        <w:t>del Centro de Cómputos de Tucumán- ha propiciado la in-</w:t>
        <w:br/>
        <w:t>troducción de anulaciones en el proyecto original, cuya</w:t>
        <w:br/>
        <w:t>justificación técnica resulta amparada en el cambio de</w:t>
        <w:br/>
        <w:t>la tecnología a utilizar -que permite acceder a nuevas</w:t>
        <w:br/>
        <w:t>prestaciones en materia de telecomunicaciones-, y en la</w:t>
        <w:br/>
        <w:t>necesidad de adecuar la obra a las actuales condiciones</w:t>
        <w:br/>
        <w:t>de funcionamiento, en virtud del aumento registrado en</w:t>
        <w:br/>
        <w:t>el número de usuarios del sistema (confr. fs. 1 y vuel-</w:t>
        <w:br/>
        <w:t>ta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tando con el aval de la Ins-</w:t>
        <w:br/>
        <w:t>pección de Obra, e incluso, la opinión favorable de la</w:t>
        <w:br/>
        <w:t>Secretaría Letrada de informática, la Dirección de Obra</w:t>
        <w:br/>
        <w:t>ha dispuesto la realización de la variante de obra en</w:t>
        <w:br/>
        <w:t>cuestión, la que ha importado aumentos y reducciones de</w:t>
        <w:br/>
        <w:t>los trabajos encomendados oportunamente, sin alterar el</w:t>
        <w:br/>
        <w:t>plazo estipulado en el contrato celebrado (fs. 131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secuentemente, la Prosecre-</w:t>
        <w:br/>
        <w:t>taría de Arquitectura solicita a fs. 15/16 su pertinente</w:t>
        <w:br/>
        <w:t>aprobación sobre la base de los presupuestos detallados</w:t>
        <w:br/>
        <w:t>obrantes a fs. 11/12, los que han sido conforma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irma contratis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la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cnica mencionada acompaña a fs. 8/10 el nuevo pla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y curvas de inversiones, que incluye la modifica-</w:t>
        <w:br/>
        <w:t>ción de obra de que se trata, suscripto por la contratis-</w:t>
        <w:br/>
        <w:t>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en conformidad con lo es-</w:t>
        <w:br/>
        <w:t>tablecido en el art. 30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os presupuestos detalla-</w:t>
        <w:br/>
        <w:t>dos a fs. 11/12, de los cuales surge que se agregan y se</w:t>
        <w:br/>
        <w:t>reducen obras por la suma de pesos diez mil trescientos .</w:t>
        <w:br/>
        <w:t>sesenta y siete ($ 10.367) y cinco mil seiscientos diez</w:t>
        <w:br/>
        <w:t>($ 5.610), respectivamente, como modificación del contra-</w:t>
        <w:br/>
        <w:t>to suscripto con la firma Gabriel Alvarez y Asociados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nuevo plan de trabajos</w:t>
        <w:br/>
        <w:t>y curvas de inversiones agregados a fs. 8/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pago de los trabajos adiciona-</w:t>
        <w:br/>
        <w:t>les que por este actos se aprueban, se realizará conforme</w:t>
        <w:br/>
        <w:t>a los certificados de obra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Imputar el gasto de pesos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setecientos cincuenta y siete {$ 4,757), que resulta</w:t>
        <w:br/>
        <w:t>de la modificación de obra aprobada en el apartado prime-</w:t>
        <w:br/>
        <w:t>ro de la presente resolución, a la cuenta "Cont. Bienes</w:t>
        <w:br/>
        <w:t>de dominio público" (05-19-00-02-00-5197-4-2-2-00000-</w:t>
        <w:br/>
        <w:t>-1-1.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Establecer que, por donde corres-</w:t>
        <w:br/>
        <w:t>ponda, se solicite a la contratista la ampliación de la</w:t>
        <w:br/>
        <w:t>garantí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Regístrese, hágase saber a la Sub-</w:t>
        <w:br/>
        <w:t>secretaría de Administración, y remítanse las actuaciones</w:t>
        <w:br/>
        <w:t>a la Prosecretaría de Arquitectura, a sus efectos, y -por</w:t>
        <w:br/>
        <w:t>su intermedio- notifíquese a la empresa contratista. Tome</w:t>
        <w:br/>
        <w:t>previa intervención 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158</Characters>
  <CharactersWithSpaces>26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Proyectos Especiales</dc:creator>
  <dc:description/>
  <dc:language>en-US</dc:language>
  <cp:lastModifiedBy/>
  <dcterms:modified xsi:type="dcterms:W3CDTF">2007-03-22T12:2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