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      1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19/9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16   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</w:t>
        <w:br/>
        <w:t>de prueba y ensayo de carg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realizar en ios edificios</w:t>
        <w:br/>
        <w:t>ofrecidos por ENCOTESA en Resistencia (Chaco) y Formósa</w:t>
        <w:br/>
        <w:t>(Capital), conforma al presupuesto presentado por el Ins-</w:t>
        <w:br/>
        <w:t>tituto Nacional de Tecnología Industrial; de acuerdo a</w:t>
        <w:br/>
        <w:t>lo ordenado por el señor Administrador General, teniendo</w:t>
        <w:br/>
        <w:t>en cuenta lo dispuesto    por el Artículo 56, Inciso 3°,</w:t>
        <w:br/>
        <w:t>Apartado i) de la Ley de Contabilidad y sus decretos re-</w:t>
        <w:br/>
        <w:t>glamentarios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la contratación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el    Instituto Nacional de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dustrial los</w:t>
        <w:br/>
        <w:t>trabajos ó&amp; referencia    conforme a su presupuesto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ma destinada a aten-</w:t>
        <w:br/>
        <w:t>der el gasto emergente de la contratación que se autori-</w:t>
        <w:br/>
        <w:t>za a la 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Estudios Investigaciones y proyec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tibilidad"</w:t>
      </w:r>
      <w:r>
        <w:rPr>
          <w:rFonts w:ascii="Times New Roman" w:hAnsi="Times New Roman"/>
          <w:color w:val="auto"/>
          <w:sz w:val="20"/>
          <w:lang w:val="es-ES"/>
        </w:rPr>
        <w:t xml:space="preserve"> (05-1-00-00-01-0097-3-4-1-00000-1-1.3)</w:t>
        <w:br/>
      </w: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istrese, hágase saber a la Comi-</w:t>
        <w:br/>
        <w:t>sión Interventora de la Dirección General de Arquitect\i-</w:t>
        <w:br/>
        <w:t>ra y Servicios y a la Subdireccion General de Arquitectu-</w:t>
        <w:br/>
        <w:t>ra -Ley 23.984 y rémitanse las actuaciones a la Subse-</w:t>
        <w:br/>
        <w:t>cretaría de Aministr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