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1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el informe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adju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5 de junio ppdo. y hasta el 18 de julio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señora Prosecretaria Administrativa de la</w:t>
        <w:br/>
        <w:t>corte Suprema de Justicia de la Nación -Administración Gene-</w:t>
        <w:br/>
        <w:t>ré señorita Hebe CASERO (art. 11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16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