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    /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</w:t>
        <w:br/>
        <w:t>la Intendencia del Palacio de Justicia;</w:t>
        <w:br/>
        <w:t>AUXILIAR DE QUINTA: en reemplazo del señor Adrián Clau-</w:t>
        <w:br/>
        <w:t>dio Chiesa que renunció, al actual Auxiliar de Quinta</w:t>
        <w:br/>
        <w:t>-interino- señor OSVALDO FRANCISCO POMPIZZI (C.I. Nº</w:t>
        <w:br/>
        <w:t>5.843.038 -clase 194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