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30/</w:t>
      </w:r>
      <w:r>
        <w:rPr>
          <w:rFonts w:ascii="Arial" w:hAnsi="Arial"/>
          <w:sz w:val="20"/>
          <w:lang w:val="es-ES_tradnl"/>
        </w:rPr>
        <w:t>84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0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octubre 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34/84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 del registro del Departamento de Compras por el que se trami-</w:t>
        <w:br/>
        <w:t>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5/84 a los efectos de lograr la</w:t>
        <w:br/>
        <w:t>provisión de diversos materiales con destino al Taller de Tapi-</w:t>
        <w:br/>
        <w:t>cería de la Subdirección de Servicios y Producción.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6/84 de fecha 21 de a-</w:t>
        <w:br/>
        <w:t>gosto ppdo. (confr. fs. 11) de la Secretaría de Superintenden-</w:t>
        <w:br/>
        <w:t>cia Administrativa, habiéndose expedido respecto de las ofer-</w:t>
        <w:br/>
        <w:t>tas presentadas la Comisión de Preadjudicaciones a fs. 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5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UN MILLON OCHOCIENTOS</w:t>
        <w:br/>
        <w:t>CUARENTA Y SIETE MIL CUATROCIENTOS DOS CON NOVENTA CENTAVOS //</w:t>
        <w:br/>
        <w:t>($a 1.847.402,90.-) y adjudicar a las firmas que se indican se-</w:t>
        <w:br/>
        <w:t>guidamente los renglones que para cada una de ellas se determi-</w:t>
        <w:br/>
        <w:t>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ATORRASAGASTI, BARGuES, PIAZZA Y 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R.L." renglones nos. 2, 3 y 4 -por</w:t>
        <w:br/>
        <w:t>menor pre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-por mer-</w:t>
        <w:br/>
        <w:t>nor precio válido- de acuerdo a su //</w:t>
        <w:br/>
        <w:t>presupuesto de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/22 y por el im-</w:t>
        <w:br/>
        <w:t>porte total de PESOS ARGENTINOS UN MI-</w:t>
        <w:br/>
        <w:t>LLON QUINIENTOS TREINTA Y CINCO MIL /</w:t>
        <w:br/>
        <w:t>DOSCIENTOS VEINTIDoS CON NOVENTA CEN-</w:t>
        <w:br/>
        <w:t>TAVOS ...............................   $a  1.535.222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OMPAÑ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MERCIAL SUDAMERICANA S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." renglones nos. 1 y 5 -por m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- de acuerdo a su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. 35/36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SOS ARGENTINOS TRESCIENTOS D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CIENTO OCHENTA ..................   $a    312.1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0 ds. f.f.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 Desestimar -atento  lo aconsejado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 a fs.   48- el renglón n°  6  de  la o-</w:t>
        <w:br/>
        <w:t>ferta n° 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 xml:space="preserve">º.- </w:t>
      </w:r>
      <w:r>
        <w:rPr>
          <w:sz w:val="20"/>
          <w:lang w:val="es-ES_tradnl"/>
        </w:rPr>
        <w:t xml:space="preserve"> Imputar el  presente gasto de  la  siguien-</w:t>
        <w:br/>
        <w:t xml:space="preserve">te manera: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$a      235.164,90.-    A la Cuenta "Textiles y confecciones"  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$a 1.612.238,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P. 002) del Presupues-</w:t>
        <w:br/>
        <w:t>to General de 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1</Characters>
  <CharactersWithSpaces>20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30/84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