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8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    de noviembre de    1979.-</w:t>
        <w:br/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advertido un error en el /</w:t>
        <w:br/>
        <w:t>artículo 2º de      la Resolución Nº    l004,    dictada por esta</w:t>
        <w:br/>
        <w:t>Corte    Suprema con fecha 25 de    octubre    ppdo.,    aclárase    el</w:t>
        <w:br/>
        <w:t>mismo en el    sentido que      la Cuenta a la cual se    imputará</w:t>
        <w:br/>
        <w:t>el gasto autorizado por la citada Resolución es      "Otros</w:t>
        <w:br/>
        <w:t>Bienes de Consumo" (1-05-002-1-12-1210-225) del Presu-</w:t>
        <w:br/>
        <w:t>puesto General de   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Subse-</w:t>
        <w:br/>
        <w:t>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