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95/89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EXP.N°2.22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 las   presentes 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2229/89, caratuladas "Herrero Margarita -Corcuera Santiago s/</w:t>
        <w:br/>
        <w:t>permut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-notificador-,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Hernán Corcuera, y la</w:t>
        <w:br/>
        <w:t>auxiliar principal de 6a. -personal administrativo y técnico- de</w:t>
        <w:br/>
        <w:t>la Corte Suprema de Justicia de la Nación, señorita Ciriaca Marga-</w:t>
        <w:br/>
        <w:t>rita Herr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