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8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74/92</w:t>
        <w:br/>
        <w:t>SUPERINTENDENCIA ADMINISTRATIVA</w:t>
        <w:br/>
        <w:t>JB.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trata la adecuación de los pisos 7°, 6°, ala</w:t>
        <w:br/>
        <w:t>noreste del 5°, alas noreste y sudeste del 1°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del edifi-</w:t>
        <w:br/>
        <w:t>cio sito en Comodoro Py 2002 de es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.984 que sanciona 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l Penal y su promulgación mediante el decreto</w:t>
        <w:br/>
        <w:t>1782/91, impone arbitrar las medidas conducentes para</w:t>
        <w:br/>
        <w:t>que, a la fecha de la vigencia dispuesta por su art.</w:t>
        <w:br/>
        <w:t>539, el edificio citado se encuentre en condiciones de</w:t>
        <w:br/>
        <w:t>habilitación al uso público para el destino que motivara</w:t>
        <w:br/>
        <w:t>su transferencia -afectación al fuero penal- dispuesta</w:t>
        <w:br/>
        <w:t>por el decreto 108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lazo de ejecución previsto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de las Cláusulas Especiales) y los trámites previos a</w:t>
        <w:br/>
        <w:t>la iniciación de la obra, con relación a la fecha a par-</w:t>
        <w:br/>
        <w:t>tir de la cual entrará en vigencia la ley n° 23.984</w:t>
        <w:br/>
        <w:t>(4-9-92), no dan margen para los procedimientos de una</w:t>
        <w:br/>
        <w:t>licitación pública o priv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memoria descriptiva que compo-</w:t>
        <w:br/>
        <w:t>nen los fs. 3/4, surge una elocuente ilustración de los</w:t>
        <w:br/>
        <w:t>trabajos diversos por realizar, que deben quedar conclui-</w:t>
        <w:br/>
        <w:t>dos urgentemente, visto el informe de la Subdirección Ge-</w:t>
        <w:br/>
        <w:t>neral de Arquitectura -Ley 23.984- que obra a fs.</w:t>
        <w:br/>
        <w:t>323/326, reiterando que el funcionamiento pleno del edi-</w:t>
        <w:br/>
        <w:t>ficio deberá concretarse el 5 de setiembre del año en</w:t>
        <w:br/>
        <w:t>curs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hallándose  comprome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rvicio de justicia, en razón de la eventual imposi-</w:t>
        <w:br/>
        <w:t>bilidad material de no coadyuvar con los medios necesa-</w:t>
        <w:br/>
        <w:t>rios para que se le imparta, y en conformidad con lo dis-</w:t>
        <w:br/>
        <w:t>puesto por la ley 23.984, también media en éste "...la</w:t>
        <w:br/>
        <w:t>satisfacción de servicios de orden social de carácter</w:t>
        <w:br/>
        <w:t>impostergable" (art. 9, inc. 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rden a lo expuesto, existien-</w:t>
        <w:br/>
        <w:t>do razones de urgencia objetiva, corresponde instar el</w:t>
        <w:br/>
        <w:t>procedimiento previo dirigido a la contratación directa</w:t>
        <w:br/>
        <w:t>-con amparo en el art. 9, inc.c) de la ley 13.064- de los</w:t>
        <w:br/>
        <w:t>trabajos ind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-Ley 23.984- informa a fs. 325 la</w:t>
        <w:br/>
        <w:t>nómina de las empresas aptas para efectuar los trabajos</w:t>
        <w:br/>
        <w:t>mencionados, que podrían ser invitadas para cot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partamento de Compras- para invitar a</w:t>
        <w:br/>
        <w:t>todas las firmas indicadas a fs. 325 a ofertar los traba-</w:t>
        <w:br/>
        <w:t>jos mencionados, sobre la base de las condiciones estable-</w:t>
        <w:br/>
        <w:t>cidas en la documentación obrante a fs. 1/320, a cuyo</w:t>
        <w:br/>
        <w:t>efecto les hará saber la presente resolución, la fecha y</w:t>
        <w:br/>
        <w:t>hora del acto de apertura de las propuestas y que los re-</w:t>
        <w:br/>
        <w:t>quisitos formales que se instrumenten durante el procedi-</w:t>
        <w:br/>
        <w:t>miento, no las habilitarán para invocar derechos a la se-</w:t>
        <w:br/>
        <w:t>lección, por no tener carácter imperativo en razón del</w:t>
        <w:br/>
        <w:t>propósito persegu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que as-</w:t>
        <w:br/>
        <w:t>ciende a la suma aproximada de PESOS TRES MILLONES OCHO-</w:t>
        <w:br/>
        <w:t>CIENTOS SETENTA Y CUATRO MIL CUATROCIENTOS NOVENTA Y DOS</w:t>
        <w:br/>
        <w:t>CON VEINTICUATRO CENTAVOS ($ 3.874.492,24) a la Cuenta Es-</w:t>
        <w:br/>
        <w:t>pecial 510 -Fondo Nacional de la Justicia- "Ampliación</w:t>
        <w:br/>
        <w:t>y/o Remodelación Edificios Judiciales" (1-05-004-4-42-</w:t>
        <w:br/>
        <w:t>4210-93-01) para el 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ub-</w:t>
        <w:br/>
        <w:t>dirección General de Arquitectura ley 23.984 y remítanse</w:t>
        <w:br/>
        <w:t>las actuaciones a la Subsecretaría de Administración a</w:t>
        <w:br/>
        <w:t>sus efectos, e intervención del Tribunal de Cuentas de la</w:t>
        <w:br/>
        <w:t>Nación, previo conocimiento del Registro de Inmuebles Ju-</w:t>
        <w:br/>
        <w:t>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88</Characters>
  <CharactersWithSpaces>3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