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49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 866/90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.27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8 de abril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on para contratar directa-</w:t>
        <w:br/>
        <w:t>mente con la "Editorial de Comunicaciones Publicas S.A."</w:t>
        <w:br/>
        <w:t>la suscripcion a su revista por 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0 con destino</w:t>
        <w:br/>
        <w:t>a la Oficina de Ceremonial del Tribunal; y teniendo en</w:t>
        <w:br/>
        <w:t>cuenta lo manifestado a fs. 12 por el Prosecretario Jefe</w:t>
        <w:br/>
        <w:t>de dicha dependencia y lo previsto por el art. 56, inc.</w:t>
        <w:br/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, apart. g) de la Ley de Contabilidad y sus decretos</w:t>
        <w:br/>
        <w:t>reglamentarios y lo dispuesto por esta Corte Suprema en</w:t>
        <w:br/>
        <w:t>su 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contratar directamente con la "Editorial de Comu-</w:t>
        <w:br/>
        <w:t>nicaciones Publicas" la suscripción de referencia confo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e a su presupuesto obrante a fs. 1 y por el importe to-</w:t>
        <w:br/>
        <w:t>tal de australes cinco millones ochocientos mil (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5.800.000.-) pago anticipado segun decreto 1082/6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"Colecciones y elementos de bibliotecas y museos""</w:t>
        <w:br/>
        <w:t>{1-05-002-4-41-4110-281) del Presupuesto General de Gas-</w:t>
        <w:br/>
        <w:t>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0 (Art. 13</w:t>
        <w:br/>
        <w:t>de la Ley de Contabilidad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