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824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64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l Servicio de 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 obra la solicitud efectuada por la dependencia 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31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4/36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organismo requeriente (conf. fs. 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46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adquisición de insumos con destino al Laboratorio de Radiología de la Morgue Judicial, de acuerdo con el pliego de bases y condiciones de fs. 34/36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veintiún mil ochocientos veintiuno ($21.821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46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