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Sn ejercicio de las facultades esta-</w:t>
        <w:br/>
        <w:t>blecidas en el art. 13 del decreto-ley 1285/58 (Ley</w:t>
        <w:br/>
        <w:t>14.467) y Reglamento para la Justicia Nacional (Acor-</w:t>
        <w:br/>
        <w:t>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promociones en la dotación de Personal de Servi-</w:t>
        <w:br/>
        <w:t>cio del Archivo de Actuaciones Judiciales y Notaria-</w:t>
        <w:br/>
        <w:t>les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GUNDA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York Da</w:t>
        <w:br/>
        <w:t>Silva que renunció, al actual Auxiliar de Tercera,</w:t>
        <w:br/>
        <w:t>señor ALFON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Y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TERCERA: en lugar del anterior, al actual</w:t>
        <w:br/>
        <w:t>Auxiliar de Quint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IBALDO OROZC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