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5/92</w:t>
        <w:br/>
        <w:t>SUPERINTENDENCIA ADMINISTRATIVA</w:t>
        <w:br/>
        <w:t>G.B.5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reso-</w:t>
        <w:br/>
        <w:t>lución n° 467/92 y a lo manifestado por la Gobernación</w:t>
        <w:br/>
        <w:t>de la Provincia del Neuquén en su nota de fecha 27 de ma-</w:t>
        <w:br/>
        <w:t>yo 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l Arquitecto Daniel Flo-</w:t>
        <w:br/>
        <w:t>res para que tome pos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de la calle Car-</w:t>
        <w:br/>
        <w:t>los H. Rodríguez 46 de la ciudad Capital, en las condi-</w:t>
        <w:br/>
        <w:t>ciones señaladas por la Subdirección General de Arquitec-</w:t>
        <w:br/>
        <w:t>tura ley 23.984 en su informe de fs. 4/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l comisiona-</w:t>
        <w:br/>
        <w:t>do y hágase saber a la citada Gobernación, con copia de</w:t>
        <w:br/>
        <w:t>las referidas foj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