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      julio    de 2001.-</w:t>
        <w:br/>
        <w:t>Visto lo solicitado por el Archivo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4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de julio ppdo., en el sentido que las horas extras oportunamente autorizadas a</w:t>
        <w:br/>
        <w:t>favor de los ag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ALBORNOZ y señora Claudia Silvana BULACIO</w:t>
        <w:br/>
        <w:t>es en la categoría de ayudante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