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7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50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diciem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dos servidores basados en procesador Intel con destino al Área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755/02 (conf. fs. 34) la Dirección de Administración convocó la licitación de práctica, acompañando a fs. 51/287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01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218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289 el Departamento de Liquidaciones informa que el preadjudicatario no ha sido pasible de penalidad y/o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3, 299 y 305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!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de dos servidores basados en procesador Intel con destino al Área de Informática del Tribunal, a la oferta n° 1 "ESTUDIO S.D.A. CONSULTORES ASOCIADOS S.A." -por única oferta admisible equitativa- por la suma total de pesos cincuenta y cinco mil doscientos cincuenta y uno ($ 55.251.-) de acuerdo a su presupuesto de fs. 52/1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sestimar -por no ajustarse a lo solicitado- las ofertas n° 2 "DATCO S.A.", n° 3 "SERVICIOS GLOBALES DE INFORMÁTICA" y n° 4 "CORADIR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.R.L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 33, 299 y 305 con cargo a tas partidas presupuestarias pertinentes para el ejercicio financiero 2002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