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/2002, hasta el 31 de mayo de 2003, referente a la contratación del doctor Sergio B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CHEDROVITZKY con una categoría presupuestaria equivalente al cargo de secretario de juzgado, para desempeñarse en el Juzgado Nacional en lo Criminal de instrucción N°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©I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mencion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