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45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30041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 de octubre de 1998.-</w:t>
        <w:br/>
        <w:t>Visto  lo  solicitado  por 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Bah</w:t>
      </w:r>
      <w:r>
        <w:rPr>
          <w:rFonts w:eastAsia="Courier New" w:ascii="Courier New" w:hAnsi="Courier New"/>
          <w:color w:val="auto"/>
          <w:sz w:val="20"/>
          <w:lang w:val="es-ES_tradnl"/>
        </w:rPr>
        <w:t>ía Blanca y lo manifes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inistro de zon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ción de Admi-</w:t>
        <w:br/>
        <w:t>nistración Financiera a contratar, a partir del día de la fe-</w:t>
        <w:br/>
        <w:t>cha y hasta el 31 de mayo de 1999, a cuatro agentes con</w:t>
        <w:br/>
        <w:t>categoría presupuestaria equivalente al cargo de oficial</w:t>
        <w:br/>
        <w:t>mayor -relator-, para desempeñarse en la Cámara Federal de</w:t>
        <w:br/>
        <w:t>Apelaciones de Bahía Blan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 pa-</w:t>
        <w:br/>
        <w:t>ra el pres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-</w:t>
        <w:br/>
        <w:t>nezcan a la planta de personal permanente del Poder Judicial</w:t>
        <w:br/>
        <w:t>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édeseles licencia sin goce de sueldo mien-</w:t>
        <w:br/>
        <w:t>tras dure su contratación (art.34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AHIA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