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/89-SUPERINTENDENCIA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9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en lo Criminal y Correccional de la Capital Federal solici-</w:t>
        <w:br/>
        <w:t>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l doctor Carlos Arturo Bruno</w:t>
        <w:br/>
        <w:t>en reemplazo del doctor Miguel Angel Macchi, quien se encuen-</w:t>
        <w:br/>
        <w:t>tra en uso de licencia por art. 23 R.L.J.N., dicho tribunal</w:t>
        <w:br/>
        <w:t>fundamenta su pedido en la necesidad de evitar demoras que</w:t>
        <w:br/>
        <w:t>afecten el normal desenvolvimiento de la Sala Prim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que las cir-</w:t>
        <w:br/>
        <w:t>cunstancias que dieron origen a las licencias por enfermedad</w:t>
        <w:br/>
        <w:t>del doctor Macchi se han modificado, resulta conveniente la</w:t>
        <w:br/>
        <w:t>inmediata in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uncion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ejercicio de las facultades de</w:t>
        <w:br/>
        <w:t>superintendencia general propias de este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al Dr. Miguel</w:t>
        <w:br/>
        <w:t>Angel Macchi, a partir del día de la fecha, habida cuenta de</w:t>
        <w:br/>
        <w:t>que ha variado la situación que la motiv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el inmediato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Miguel Angel Macchi a sus funciones en la Sala I de</w:t>
        <w:br/>
        <w:t>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