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7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.040/96-ADM.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9/96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rovisionalmente el local 5041 a la Vocalía del Sr.</w:t>
        <w:br/>
        <w:t>Ministro Dr. Guillermo López y el informe de fs. 9 en el cual</w:t>
        <w:br/>
        <w:t>se manifiesta la necesidad de proceder a la extracción del</w:t>
        <w:br/>
        <w:t>entrepiso instalado en dicho local, teniendo en cuenta que el</w:t>
        <w:br/>
        <w:t>Sr. Secretario del Juzgado N° 25 informa que no existen</w:t>
        <w:br/>
        <w:t>proyectos de construir entrepiso alguno en despachos de la</w:t>
        <w:br/>
        <w:t>Secretaría N° 161 del Juzgado de Instrucción N° 25; y tenien-</w:t>
        <w:br/>
        <w:t>do en cuenta lo dispuesto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5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Intendencia del Pala-</w:t>
        <w:br/>
        <w:t>cio de Justicia a extraer el entrepiso instalado en el loc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41 del 5to. piso del Palacio de Justi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mencionada</w:t>
        <w:br/>
        <w:t>depend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