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</w:t>
        <w:br/>
        <w:t>año mil novecientos noventa, reunidos en la Sala de</w:t>
        <w:br/>
        <w:t>Acuerdos del Tribunal, el señor Presidente de la Corte</w:t>
        <w:br/>
        <w:t>Suprema de Justicia de la Nación, Doctor Don Ricardo</w:t>
        <w:br/>
        <w:t>Levene (H) , el señor vicepresidente Doctor Don Mariano</w:t>
        <w:br/>
        <w:t>Cavagna Martínez, y los señores Ministros Doctores Don</w:t>
        <w:br/>
        <w:t>Carlos S. Fayt, Don Augusto César Belluscio, Don Enrique</w:t>
        <w:br/>
        <w:t>S. Petracchi, Don Julio S. Nazareno, Don Julio C.</w:t>
        <w:br/>
        <w:t>Oybanarte, Don Rodolfo C. Barra y Don Eduardo Moliné</w:t>
        <w:br/>
        <w:t>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estable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valor de venta de los pliegos de bases y especifica-</w:t>
        <w:br/>
        <w:t>ciones en las contrataciones convocadas por el Poder Ju-</w:t>
        <w:br/>
        <w:t>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ejercicio de las facul-</w:t>
        <w:br/>
        <w:t>tades atribuidas por la ley. 23.853 y con arreglo a lo</w:t>
        <w:br/>
        <w:t>dispuest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el precio de venta de los plie-</w:t>
        <w:br/>
        <w:t>gos de bases y condiciones correspondientes a las contra-</w:t>
        <w:br/>
        <w:t>taciones realizadas por el Poder Judicial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</w:t>
        <w:br/>
        <w:t>bajo el régimen de la Ley de Contabilidad, en la suma</w:t>
        <w:br/>
        <w:t>equivalente cinco décimos por mil (0,50/00) del costo es-</w:t>
        <w:br/>
        <w:t>timado de la respectiva contrataciòn, salvo que por su</w:t>
        <w:br/>
        <w:t>naturaleza fuere conveniente determinar un mayor valo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-</w:t>
        <w:br/>
        <w:t>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