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19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 260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N° 465 del 13 de jun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00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función de lo establec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 indicado, se dispuso la plena desregulación del mercado de</w:t>
        <w:br/>
        <w:t>telefonía para la prestación de servicios sin restricción alguna en</w:t>
        <w:br/>
        <w:t>los términos de los tratados suscriptos por la República Argentina</w:t>
        <w:br/>
        <w:t>en la materia, a partir del 9 de nov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el objeto de obtener el má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eficio emergente de la liberalización del mercado telefónico</w:t>
        <w:br/>
        <w:t>dispuesto, resulta conveniente que el Poder Judicial de la Nación</w:t>
        <w:br/>
        <w:t>agrupe la totalidad de las lineas y tramas que utiliza en los</w:t>
        <w:br/>
        <w:t>tribunales y organismos del país, realizando una solicitud de</w:t>
        <w:br/>
        <w:t>cotización central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efecto es necesario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s técnicas preparen un pliego de solicitud de cotización, con</w:t>
        <w:br/>
        <w:t>pautas que respondan a las necesidades y características propias de</w:t>
        <w:br/>
        <w:t>la jurisdicción y su estructura de destinos histórico en el tráfico</w:t>
        <w:br/>
        <w:t>telefónico, incorporando también en el análisis, aquellos convenios</w:t>
        <w:br/>
        <w:t>suscriptos con las prestatarias del servicio básico cuya fecha de</w:t>
        <w:br/>
        <w:t>culminación opere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un trat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gral de las necesidades del Poder Judicial en la materia</w:t>
        <w:br/>
        <w:t>tendiente a obtener economías de esc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de  manera  conjunt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dores Generales de la Corte Suprema de Justicia de la</w:t>
        <w:br/>
        <w:t>Nación y del Poder Judicial de la Nación,</w:t>
        <w:br/>
        <w:t>RESUELV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Encargar a los funcionarios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ción se enuncian la confección de un pliego de condiciones</w:t>
        <w:br/>
        <w:t>particulares y técnicas para la cotización de tarifas sobre abonos</w:t>
        <w:br/>
        <w:t>e instalación de telefonía básica, tarifa de tráfico telefónico</w:t>
        <w:br/>
        <w:t>interurbano e internacional, con el objeto de seleccionar las</w:t>
        <w:br/>
        <w:t>empresas que se harán cargo de los abonos y transporte del</w:t>
        <w:br/>
        <w:t>mencionado tráfico en el marco de la liberalización del mercado de</w:t>
        <w:br/>
        <w:t>telefonía dispuesto por Decreto Nº 465/00, en las mejores</w:t>
        <w:br/>
        <w:t>condiciones del mercado y que resulten de mayor beneficio para 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la Comisión con los siguientes</w:t>
        <w:br/>
        <w:t>funcionarios:</w:t>
        <w:br/>
        <w:t>- Dra. Elena Campan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Lic. Jorge 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r. Angel Luis D'Arri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r. Carlos Gom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pliego deberá estar finaliz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 de 6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comuníquese a  los  interesados,</w:t>
        <w:br/>
        <w:t>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5</Characters>
  <CharactersWithSpaces>1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 N° 119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