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5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4 por la titular del Juzgado Federal de Pri-</w:t>
        <w:br/>
        <w:t>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l auxiliar del mencionado</w:t>
        <w:br/>
        <w:t>juzgado señor Ignacio Agustín MONTELATICI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